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939790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  <w:t>Лицей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  <w:t>города Невинномысс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9pt;mso-wrap-distance-left:9.05pt;mso-wrap-distance-right:9.05pt;mso-wrap-distance-top:0pt;mso-wrap-distance-bottom:0pt;margin-top:0pt;mso-position-vertical:top;mso-position-vertical-relative:margin;margin-left:0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548DD4"/>
                          <w:sz w:val="32"/>
                          <w:szCs w:val="32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548DD4"/>
                          <w:sz w:val="32"/>
                          <w:szCs w:val="32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548DD4"/>
                          <w:sz w:val="32"/>
                          <w:szCs w:val="32"/>
                        </w:rPr>
                        <w:t>Лицей №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548DD4"/>
                          <w:sz w:val="32"/>
                          <w:szCs w:val="32"/>
                        </w:rPr>
                        <w:t>города Невинномысск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22275</wp:posOffset>
                </wp:positionH>
                <wp:positionV relativeFrom="margin">
                  <wp:posOffset>1788160</wp:posOffset>
                </wp:positionV>
                <wp:extent cx="6358890" cy="198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44"/>
                                <w:szCs w:val="144"/>
                              </w:rPr>
                              <w:t xml:space="preserve">Отчё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84"/>
                                <w:szCs w:val="84"/>
                              </w:rPr>
                              <w:t>по самообследова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156.5pt;mso-wrap-distance-left:9.05pt;mso-wrap-distance-right:9.05pt;mso-wrap-distance-top:0pt;mso-wrap-distance-bottom:0pt;margin-top:140.8pt;mso-position-vertical-relative:margin;margin-left:-3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44"/>
                          <w:szCs w:val="144"/>
                        </w:rPr>
                        <w:t xml:space="preserve">Отчё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84"/>
                          <w:szCs w:val="84"/>
                        </w:rPr>
                        <w:t>по самообслед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6380</wp:posOffset>
                </wp:positionH>
                <wp:positionV relativeFrom="margin">
                  <wp:posOffset>4549775</wp:posOffset>
                </wp:positionV>
                <wp:extent cx="6713855" cy="319405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000" cy="3193920"/>
                          <a:chOff x="0" y="0"/>
                          <a:chExt cx="671400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238680"/>
                            <a:ext cx="6709320" cy="2665800"/>
                          </a:xfrm>
                        </wpg:grpSpPr>
                        <wps:wsp>
                          <wps:cNvSpPr/>
                          <wps:spPr>
                            <a:xfrm>
                              <a:off x="0" y="276840"/>
                              <a:ext cx="3926160" cy="215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0"/>
                              <a:ext cx="1907640" cy="266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800" y="0"/>
                              <a:ext cx="875520" cy="266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6360" y="502920"/>
                            <a:ext cx="2267640" cy="21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2193120" cy="31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2249280" cy="31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3080"/>
                            <a:ext cx="1142280" cy="28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63080"/>
                            <a:ext cx="3309120" cy="28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326880"/>
                            <a:ext cx="2257920" cy="25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358.25pt;width:528.65pt;height:251.5pt" coordorigin="-388,7165" coordsize="10573,5030">
                <v:group id="shape_0" style="position:absolute;left:-388;top:7541;width:10566;height:4198">
                  <v:shape id="shape_0" coordsize="7132,2863" path="m0,0l17,2863l7132,2578l7132,200l0,0xe" fillcolor="#a7bfde" stroked="f" o:allowincell="f" style="position:absolute;left:-388;top:7977;width:6182;height:3385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5795;top:7541;width:3003;height:4197;mso-wrap-style:none;v-text-anchor:middle;mso-position-horizontal-relative:margin;mso-position-vertical-relative:margin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8799;top:7541;width:1378;height:419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6614;top:7957;width:3570;height:3444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3175;top:7165;width:3453;height:5009;mso-wrap-style:none;v-text-anchor:middle;mso-position-horizontal-relative:margin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367;top:7165;width:3541;height:5029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-368;top:7422;width:1798;height:4554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417;top:7422;width:5210;height:4535;mso-wrap-style:none;v-text-anchor:middle;mso-position-horizontal-relative:margin;mso-position-vertical-relative:margin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6629;top:7680;width:3555;height:4058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12720</wp:posOffset>
                </wp:positionH>
                <wp:positionV relativeFrom="margin">
                  <wp:posOffset>5786120</wp:posOffset>
                </wp:positionV>
                <wp:extent cx="3358515" cy="793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96"/>
                                <w:szCs w:val="96"/>
                              </w:rPr>
                              <w:t>за 202</w:t>
                            </w:r>
                            <w:r>
                              <w:rPr>
                                <w:rFonts w:cs="Cambria" w:ascii="Cambria" w:hAnsi="Cambria"/>
                                <w:sz w:val="96"/>
                                <w:szCs w:val="9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sz w:val="96"/>
                                <w:szCs w:val="96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62.5pt;mso-wrap-distance-left:9.05pt;mso-wrap-distance-right:9.05pt;mso-wrap-distance-top:0pt;mso-wrap-distance-bottom:0pt;margin-top:455.6pt;mso-position-vertical-relative:margin;margin-left:21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96"/>
                          <w:szCs w:val="96"/>
                        </w:rPr>
                        <w:t>за 202</w:t>
                      </w:r>
                      <w:r>
                        <w:rPr>
                          <w:rFonts w:cs="Cambria" w:ascii="Cambria" w:hAnsi="Cambria"/>
                          <w:sz w:val="96"/>
                          <w:szCs w:val="96"/>
                          <w:lang w:val="en-US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sz w:val="96"/>
                          <w:szCs w:val="96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Отчёт по самообследованию утвержд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>протоколом Управляющего совета МБОУ Лицея № 1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от 18.04.2025 № 02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color w:val="000000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mbria" w:ascii="Cambria" w:hAnsi="Cambria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mbria" w:ascii="Cambria" w:hAnsi="Cambria"/>
              <w:color w:val="000000"/>
              <w:lang w:val="en-US" w:eastAsia="en-US"/>
            </w:rPr>
            <w:fldChar w:fldCharType="separate"/>
          </w:r>
          <w:hyperlink w:anchor="__RefHeading___Toc69732689"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ОЦЕНКА ОБРАЗОВАТЕЛЬНОЙ ДЕЯТЕЛЬНОСТИ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mbria" w:hAnsi="Cambria" w:cs="Cambria"/>
              <w:sz w:val="24"/>
              <w:szCs w:val="24"/>
              <w:lang w:val="en-US" w:eastAsia="en-US"/>
            </w:rPr>
          </w:pPr>
          <w:hyperlink w:anchor="__RefHeading___Toc69732690"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СИСТЕМА УПРАВЛЕНИЯ ОРГАНИЗАЦИИ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mbria" w:hAnsi="Cambria" w:cs="Cambria"/>
              <w:sz w:val="24"/>
              <w:szCs w:val="24"/>
              <w:lang w:val="en-US" w:eastAsia="en-US"/>
            </w:rPr>
          </w:pPr>
          <w:hyperlink w:anchor="__RefHeading___Toc69732691"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СОДЕРЖАНИЕ И КАЧЕСТВО ПОДГОТОВКИ ОБУЧАЮЩИХСЯ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mbria" w:hAnsi="Cambria" w:cs="Cambria"/>
              <w:sz w:val="24"/>
              <w:szCs w:val="24"/>
              <w:lang w:val="en-US" w:eastAsia="en-US"/>
            </w:rPr>
          </w:pPr>
          <w:hyperlink w:anchor="__RefHeading___Toc69732692"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ОРГАНИЗАЦИЯ УЧЕБНОГО ПРОЦЕССА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mbria" w:hAnsi="Cambria" w:cs="Cambria"/>
              <w:sz w:val="24"/>
              <w:szCs w:val="24"/>
              <w:lang w:val="en-US" w:eastAsia="en-US"/>
            </w:rPr>
          </w:pPr>
          <w:hyperlink w:anchor="__RefHeading___Toc69732693"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ВОСТРЕБОВАННОСТЬ ВЫПУСКНИКОВ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mbria" w:hAnsi="Cambria" w:cs="Cambria"/>
              <w:sz w:val="24"/>
              <w:szCs w:val="24"/>
              <w:lang w:val="en-US" w:eastAsia="en-US"/>
            </w:rPr>
          </w:pPr>
          <w:hyperlink w:anchor="__RefHeading___Toc69732694"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КАЧЕСТВО КАДРОВОГО ОБЕСПЕЧЕНИЯ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mbria" w:hAnsi="Cambria" w:cs="Cambria"/>
              <w:sz w:val="24"/>
              <w:szCs w:val="24"/>
              <w:lang w:val="en-US" w:eastAsia="en-US"/>
            </w:rPr>
          </w:pPr>
          <w:hyperlink w:anchor="__RefHeading___Toc69732695"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КАЧЕСТВО БИБЛИОТЕЧНО-ИНФОРМАЦИОННОГО ОБЕСПЕЧЕНИЯ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mbria" w:hAnsi="Cambria" w:cs="Cambria"/>
              <w:sz w:val="24"/>
              <w:szCs w:val="24"/>
              <w:lang w:val="en-US" w:eastAsia="en-US"/>
            </w:rPr>
          </w:pPr>
          <w:hyperlink w:anchor="__RefHeading___Toc69732696"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КАЧЕСТВО МАТЕРИАЛЬНО-ТЕХНИЧЕСКОЙ БАЗЫ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mbria" w:hAnsi="Cambria" w:cs="Cambria"/>
              <w:sz w:val="24"/>
              <w:szCs w:val="24"/>
              <w:lang w:val="en-US" w:eastAsia="en-US"/>
            </w:rPr>
          </w:pPr>
          <w:hyperlink w:anchor="__RefHeading___Toc69732697"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ФУНКЦИОНИРОВАНИЕ ВНУТРЕННЕЙ СИСТЕМЫ ОЦЕНКИ КАЧЕСТВА ОБРАЗОВАНИЯ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mbria" w:hAnsi="Cambria" w:cs="Cambria"/>
              <w:sz w:val="24"/>
              <w:szCs w:val="24"/>
              <w:lang w:val="en-US" w:eastAsia="en-US"/>
            </w:rPr>
          </w:pPr>
          <w:hyperlink w:anchor="__RefHeading___Toc69732698"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  <w:t>ПОКАЗАТЕЛИ ДЕЯТЕЛЬНОСТИ МБОУ Лицея №1, подлежащие самообследованию по результатам 2024 календарного года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4"/>
              <w:szCs w:val="24"/>
              <w:rFonts w:cs="Cambria" w:ascii="Cambria" w:hAnsi="Cambri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mbria" w:hAnsi="Cambria"/>
          <w:b/>
          <w:sz w:val="24"/>
          <w:szCs w:val="24"/>
          <w:lang w:eastAsia="en-US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center"/>
        <w:rPr/>
      </w:pPr>
      <w:bookmarkStart w:id="0" w:name="__RefHeading___Toc69732689"/>
      <w:bookmarkEnd w:id="0"/>
      <w:r>
        <w:rPr>
          <w:color w:val="548DD4"/>
          <w:sz w:val="24"/>
          <w:szCs w:val="24"/>
        </w:rPr>
        <w:t>ОЦЕНКА</w:t>
      </w:r>
      <w:r>
        <w:rPr>
          <w:color w:val="548DD4"/>
          <w:sz w:val="24"/>
          <w:szCs w:val="24"/>
          <w:lang w:val="ru-RU"/>
        </w:rPr>
        <w:t xml:space="preserve"> </w:t>
      </w:r>
      <w:r>
        <w:rPr>
          <w:color w:val="548DD4"/>
          <w:sz w:val="24"/>
          <w:szCs w:val="24"/>
        </w:rPr>
        <w:t>ОБРАЗОВАТЕЛЬНОЙ</w:t>
      </w:r>
      <w:r>
        <w:rPr>
          <w:color w:val="548DD4"/>
          <w:sz w:val="24"/>
          <w:szCs w:val="24"/>
          <w:lang w:val="ru-RU"/>
        </w:rPr>
        <w:t xml:space="preserve"> </w:t>
      </w:r>
      <w:r>
        <w:rPr>
          <w:color w:val="548DD4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548DD4"/>
          <w:sz w:val="24"/>
          <w:szCs w:val="24"/>
        </w:rPr>
      </w:pPr>
      <w:r>
        <w:rPr>
          <w:rFonts w:cs="Cambria" w:ascii="Cambria" w:hAnsi="Cambria"/>
          <w:color w:val="548DD4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2"/>
      </w:tblGrid>
      <w:tr>
        <w:trPr>
          <w:trHeight w:val="45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организации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3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Муниципальное бюджетное общеобразовательное учреждение Лицей №1 города Невинномысс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3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(МБОУ Лицей № 1, далее–Лицей)</w:t>
            </w:r>
          </w:p>
        </w:tc>
      </w:tr>
      <w:tr>
        <w:trPr>
          <w:trHeight w:val="45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Руководитель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3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Белоусова Алена Сергеевна</w:t>
            </w:r>
          </w:p>
        </w:tc>
      </w:tr>
      <w:tr>
        <w:trPr>
          <w:trHeight w:val="45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Адрес организации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3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г. Невинномысск, ул. Менделеева,28-Б</w:t>
            </w:r>
          </w:p>
        </w:tc>
      </w:tr>
      <w:tr>
        <w:trPr>
          <w:trHeight w:val="45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Телефон, факс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3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(86554)7-11-26, 7-03-26</w:t>
            </w:r>
          </w:p>
        </w:tc>
      </w:tr>
      <w:tr>
        <w:trPr>
          <w:trHeight w:val="45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Адр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Официального сайта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3" w:hanging="0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  <w:lang w:val="en-US"/>
              </w:rPr>
              <w:t>mboy-liceum-1.gosuslugi.ru</w:t>
            </w:r>
          </w:p>
        </w:tc>
      </w:tr>
      <w:tr>
        <w:trPr>
          <w:trHeight w:val="45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Адр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Электронной почты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3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liceum-1.moy@list.ru</w:t>
            </w:r>
          </w:p>
        </w:tc>
      </w:tr>
      <w:tr>
        <w:trPr>
          <w:trHeight w:val="563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Учредитель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3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3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города Невинномысска</w:t>
            </w:r>
          </w:p>
        </w:tc>
      </w:tr>
      <w:tr>
        <w:trPr>
          <w:trHeight w:val="45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Дата создания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3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01 сентября 1993 г.</w:t>
            </w:r>
          </w:p>
        </w:tc>
      </w:tr>
      <w:tr>
        <w:trPr>
          <w:trHeight w:val="79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Лицензия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3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от 25 февраля 2016 г. серии 26Л01 № 00853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3" w:hanging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регистрационный № 4607, с бессрочным сроком действия</w:t>
            </w:r>
          </w:p>
        </w:tc>
      </w:tr>
      <w:tr>
        <w:trPr>
          <w:trHeight w:val="1020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аккредитации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3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от 23 мая 2016 г. серии 26А02 № 0000455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3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регистрационный № 2742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3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с бессрочным сроком действ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 xml:space="preserve">Образовательная деятельность в Лицее организуе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Calibri" w:ascii="Cambria" w:hAnsi="Cambria"/>
        </w:rPr>
        <w:instrText xml:space="preserve"> HYPERLINK "https://plus.1obraz.ru/" \l "/document/99/902389617/"</w:instrText>
      </w:r>
      <w:r>
        <w:rPr>
          <w:rStyle w:val="InternetLink"/>
          <w:sz w:val="24"/>
          <w:szCs w:val="24"/>
          <w:rFonts w:cs="Calibri" w:ascii="Cambria" w:hAnsi="Cambria"/>
        </w:rPr>
        <w:fldChar w:fldCharType="separate"/>
      </w:r>
      <w:r>
        <w:rPr>
          <w:rStyle w:val="InternetLink"/>
          <w:rFonts w:cs="Calibri" w:ascii="Cambria" w:hAnsi="Cambria"/>
          <w:sz w:val="24"/>
          <w:szCs w:val="24"/>
        </w:rPr>
        <w:t>Федеральным законом от 29.12.2012 № 273-ФЗ</w:t>
      </w:r>
      <w:r>
        <w:rPr>
          <w:rStyle w:val="InternetLink"/>
          <w:sz w:val="24"/>
          <w:szCs w:val="24"/>
          <w:rFonts w:cs="Calibri" w:ascii="Cambria" w:hAnsi="Cambria"/>
        </w:rPr>
        <w:fldChar w:fldCharType="end"/>
      </w:r>
      <w:r>
        <w:rPr>
          <w:rFonts w:cs="Calibri" w:ascii="Cambria" w:hAnsi="Cambria"/>
          <w:sz w:val="24"/>
          <w:szCs w:val="24"/>
        </w:rPr>
        <w:t xml:space="preserve"> «Об образовании в Российской Федерации», ФГОС основного общего и среднего общего образования, </w:t>
      </w:r>
      <w:r>
        <w:fldChar w:fldCharType="begin"/>
      </w:r>
      <w:r>
        <w:rPr>
          <w:rStyle w:val="InternetLink"/>
          <w:sz w:val="24"/>
          <w:szCs w:val="24"/>
          <w:rFonts w:cs="Calibri" w:ascii="Cambria" w:hAnsi="Cambria"/>
        </w:rPr>
        <w:instrText xml:space="preserve"> HYPERLINK "https://plus.1obraz.ru/" \l "/document/97/485031/"</w:instrText>
      </w:r>
      <w:r>
        <w:rPr>
          <w:rStyle w:val="InternetLink"/>
          <w:sz w:val="24"/>
          <w:szCs w:val="24"/>
          <w:rFonts w:cs="Calibri" w:ascii="Cambria" w:hAnsi="Cambria"/>
        </w:rPr>
        <w:fldChar w:fldCharType="separate"/>
      </w:r>
      <w:r>
        <w:rPr>
          <w:rStyle w:val="InternetLink"/>
          <w:rFonts w:cs="Calibri" w:ascii="Cambria" w:hAnsi="Cambria"/>
          <w:sz w:val="24"/>
          <w:szCs w:val="24"/>
        </w:rPr>
        <w:t>СП 2.4.3648-20</w:t>
      </w:r>
      <w:r>
        <w:rPr>
          <w:rStyle w:val="InternetLink"/>
          <w:sz w:val="24"/>
          <w:szCs w:val="24"/>
          <w:rFonts w:cs="Calibri" w:ascii="Cambria" w:hAnsi="Cambria"/>
        </w:rPr>
        <w:fldChar w:fldCharType="end"/>
      </w:r>
      <w:r>
        <w:rPr>
          <w:rFonts w:cs="Calibri" w:ascii="Cambria" w:hAnsi="Cambria"/>
          <w:sz w:val="24"/>
          <w:szCs w:val="24"/>
        </w:rPr>
        <w:t xml:space="preserve"> «Санитарно-эпидемиологические требования к организациям воспитания и обучения, отдыха и оздоровления детей и молодежи», </w:t>
      </w:r>
      <w:r>
        <w:fldChar w:fldCharType="begin"/>
      </w:r>
      <w:r>
        <w:rPr>
          <w:rStyle w:val="InternetLink"/>
          <w:sz w:val="24"/>
          <w:szCs w:val="24"/>
          <w:rFonts w:cs="Calibri" w:ascii="Cambria" w:hAnsi="Cambria"/>
        </w:rPr>
        <w:instrText xml:space="preserve"> HYPERLINK "https://plus.1obraz.ru/" \l "/document/97/486051/infobar-attachment/"</w:instrText>
      </w:r>
      <w:r>
        <w:rPr>
          <w:rStyle w:val="InternetLink"/>
          <w:sz w:val="24"/>
          <w:szCs w:val="24"/>
          <w:rFonts w:cs="Calibri" w:ascii="Cambria" w:hAnsi="Cambria"/>
        </w:rPr>
        <w:fldChar w:fldCharType="separate"/>
      </w:r>
      <w:r>
        <w:rPr>
          <w:rStyle w:val="InternetLink"/>
          <w:rFonts w:cs="Calibri" w:ascii="Cambria" w:hAnsi="Cambria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Calibri" w:ascii="Cambria" w:hAnsi="Cambria"/>
        </w:rPr>
        <w:fldChar w:fldCharType="end"/>
      </w:r>
      <w:r>
        <w:rPr>
          <w:rFonts w:cs="Calibri" w:ascii="Cambria" w:hAnsi="Cambria"/>
          <w:sz w:val="24"/>
          <w:szCs w:val="24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, локальными нормативными актами Лице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В 2024 году основным видом деятельности Лицей является реализация общеобразовательных программ основного общего и среднего общего образования, образовательных программ дополнительного образования детей и взросл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На 31.12. 2024 в Лицее обучаются 149 обучающихся: 79 чел. - по общеобразовательной программе основного общего образования и 70 чел. - по общеобразовательной программе среднего общего образования. Во всех классах обеспечивается дополнительная (углублённая) подготовка по предметам технического и естественно-научного профиля – в классах с литером «А» расширенно и/ или углублённо изучаются предметы образовательных областей «Математика», «Химия», «Биология», а в классах с литером «Б» расширенно и/или углублённо изучаются предметы образовательных областей «Математика», «Физика» и «Информатика». В 8-11-х классах расширенным и/или углублённым обучением охвачено 100%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Формирование контингента в Лицее осуществляется по результатам индивидуального отбора в соответствии с предельной численностью контингента и с нормативным локальным актом «Положением о приёме обучающихся в «МБОУ</w:t>
        <w:br/>
        <w:t>Лицей № 1» вне зависимости от места жительства обучающихся.</w:t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center"/>
        <w:rPr/>
      </w:pPr>
      <w:bookmarkStart w:id="1" w:name="__RefHeading___Toc69732690"/>
      <w:bookmarkEnd w:id="1"/>
      <w:r>
        <w:rPr>
          <w:color w:val="548DD4"/>
          <w:sz w:val="24"/>
          <w:szCs w:val="24"/>
        </w:rPr>
        <w:t>СИСТЕМА УПРАВЛЕНИЯ ОРГАНИЗАЦИИ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548DD4"/>
          <w:sz w:val="24"/>
          <w:szCs w:val="24"/>
        </w:rPr>
      </w:pPr>
      <w:r>
        <w:rPr>
          <w:rFonts w:cs="Cambria" w:ascii="Cambria" w:hAnsi="Cambria"/>
          <w:color w:val="548DD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Управление Лицеем осуществляется на принципах единоначалия и самоуправления. Органы управления, действующие в Лице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24"/>
        <w:gridCol w:w="7430"/>
      </w:tblGrid>
      <w:tr>
        <w:trPr>
          <w:tblHeader w:val="true"/>
        </w:trPr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именование органа</w:t>
            </w:r>
          </w:p>
        </w:tc>
        <w:tc>
          <w:tcPr>
            <w:tcW w:w="7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1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иректор</w:t>
            </w:r>
          </w:p>
        </w:tc>
        <w:tc>
          <w:tcPr>
            <w:tcW w:w="743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Обеспечивает системную образовательную (учебно-воспитательную) и административно-хозяйственную работу Лицея, утверждает штатное расписание, отчетные документы Лицея, осуществляет общее руководство Лицеем</w:t>
            </w:r>
          </w:p>
        </w:tc>
      </w:tr>
      <w:tr>
        <w:trPr/>
        <w:tc>
          <w:tcPr>
            <w:tcW w:w="1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вет</w:t>
            </w:r>
          </w:p>
        </w:tc>
        <w:tc>
          <w:tcPr>
            <w:tcW w:w="743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Полномочия и деятельность Управляющего совета регламентируются соответствующим локальным актом Лицея. Приказом</w:t>
            </w:r>
            <w:r>
              <w:rPr>
                <w:rFonts w:cs="Calibri" w:ascii="Cambria" w:hAnsi="Cambria"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cs="Calibri" w:ascii="Cambria" w:hAnsi="Cambria"/>
                <w:sz w:val="24"/>
                <w:szCs w:val="24"/>
              </w:rPr>
              <w:t>№ 64/о от 12.09.2023 утверждён состав Управляющего совета Лицея: 4 чел. – представители родительского сообщества, 5 чел. –представители обучающихся, 3 чел. – представители трудового коллектива Лицея. Председатель – представитель родительского сообщества Бодун Виктория Олеговна. К компетенции Управляющего совета относится: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Утверждение Программы развития (по согласованию с Учредителем)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Утверждение отчета о самообследовании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Принятие решения о единой форме одежды обучающихся и утверждение Положения о внешнем виде лицеиста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Согласование образовательной программы Лицея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Представление интересов Лицея в рамках своих полномочий в государственных, муниципальных, общественных и иных организациях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Заслушивание отчетов директора Лицея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Содействие привлечению внебюджетных средств для обеспечения деятельности и развития Лицея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Содействие совершенствованию материально-технической базы Лицея, благоустройству его помещений и территории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Согласование Правил внутреннего распорядка обучающихся, Положения о Совете родителей, Положения о Совете обучающихся и др.</w:t>
            </w:r>
          </w:p>
        </w:tc>
      </w:tr>
      <w:tr>
        <w:trPr/>
        <w:tc>
          <w:tcPr>
            <w:tcW w:w="1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вет</w:t>
            </w:r>
          </w:p>
        </w:tc>
        <w:tc>
          <w:tcPr>
            <w:tcW w:w="743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В целях развития и совершенствования учебно-воспитательного процесса, повышения профессионального мастерства и творческого роста учителей в Лицее действует Педагогический совет -коллегиальный орган, объединяющий педагогических работников Лицея. Компетенция Педагогического Совета Лицея: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принятие участие в разработке программы развития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обсуждение и принятие локальных нормативных актов, регламентирующих организацию образовательного процесса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принятие решения о проведении промежуточной аттестации в текущем учебном году, определение конкретных форм, порядка и сроков ее проведения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принятие решения о переводе обучающихся в следующий класс по результатам промежуточной аттестации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определение направление инновационной деятельности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внесение предложений по порядку и условиям предоставления социальных гарантий и льгот, обучающимся в пределах компетенции Лицея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принятие решения об исключении из Лицея обучающегося, достигшего возраста 15 лет и не получившего основного общего или среднего общего образования, когда меры педагогического воздействия и дисциплинарного взыскания не дали результата и исчерпаны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рассмотрение отчетов педагогических работников, докладов и сообщений представителей организаций и учреждений, взаимодействующих с Лицеем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иные функции.</w:t>
            </w:r>
          </w:p>
        </w:tc>
      </w:tr>
      <w:tr>
        <w:trPr/>
        <w:tc>
          <w:tcPr>
            <w:tcW w:w="1924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бра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рудовог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лектива</w:t>
            </w:r>
          </w:p>
        </w:tc>
        <w:tc>
          <w:tcPr>
            <w:tcW w:w="7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обсуждает проект коллективного договора и принимает решение о его заключении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рассматривает и принимает Правила внутреннего трудового распорядка и иные локальные нормативные акты, содержащие нормы трудового права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выбирает в комиссию по урегулированию споров между участниками образовательных отношений своих представителей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рассматривает вопросы безопасности условий труда работников Лицея, охраны жизни и здоровья обучающихся, развития материально-технической базы Лицея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 xml:space="preserve">выполняет функции, вытекающие из Устава МБОУ Лицея № 1 и необходимости наиболее эффективной организации деятельности Лицея: 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обсуждает программу развития Лицея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вносит предложения об организации сотрудничества Лицея с другими образовательными и иными организациями социальной сферы, в том числе при реализации образовательных программ Лицея и организации воспитательного процесса, досуговой деятельности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решает вопрос о внесении предложений в соответствующие органы о присвоении почетных званий педагогическим работникам Лицея, представление работников к правительственным наградам и другим видам поощрений.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</w:rPr>
              <w:t>и иные функции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Для осуществления учебно-методической работы в Лицее создано два предметных методических объединения: гуманитарно-прикладного направления и естественно-научного направления. Методические объединения учителей координируют методическую, инновационную деятельность педагогов, способствует решению психолого-педагогических проб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Полномочия и деятельность органов самоуправления Лицея регламентируются соответствующими нормативными локальн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По итогам 2024 года система управления Лицея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0205" cy="445579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14" t="-6" r="-3115" b="-2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1"/>
              <w:spacing w:lineRule="auto" w:line="240" w:before="0" w:after="0"/>
              <w:ind w:left="1429" w:hanging="0"/>
              <w:contextualSpacing/>
              <w:rPr>
                <w:rFonts w:ascii="Cambria" w:hAnsi="Cambria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</w:rPr>
              <w:t>Рисунок 1 – Система управления МБОУ Лицеем №1</w:t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240" w:before="0" w:after="0"/>
        <w:jc w:val="center"/>
        <w:rPr/>
      </w:pPr>
      <w:r>
        <w:br w:type="page"/>
      </w:r>
      <w:bookmarkStart w:id="2" w:name="__RefHeading___Toc69732691"/>
      <w:bookmarkEnd w:id="2"/>
      <w:r>
        <w:rPr>
          <w:color w:val="548DD4"/>
          <w:sz w:val="24"/>
          <w:szCs w:val="24"/>
        </w:rPr>
        <w:t>СОДЕРЖАНИЕ И КАЧЕСТВО ПОДГОТОВКИ ОБУЧАЮЩИХСЯ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548DD4"/>
          <w:sz w:val="24"/>
          <w:szCs w:val="24"/>
        </w:rPr>
      </w:pPr>
      <w:r>
        <w:rPr>
          <w:rFonts w:cs="Cambria" w:ascii="Cambria" w:hAnsi="Cambria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униципальное бюджетное общеобразовательное учреждение Лицей №1 </w:t>
        <w:br/>
        <w:t>города Невинномысска - общеобразовательное учреждение, ориентированное на обучение и воспитание высоконравственной интеллектуальной личности и обеспечивающее непрерывность основного, среднего и высшего образования. Обучение в Лицее осуществляется в соответствии с образовательной стратегией, отражающей естественно-математическую направл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Образовательная программа Лицея позволяет конструировать индивидуальные образовательные траектории для максимального обеспечения образовательных заказов обучающихся и их семей. </w:t>
      </w:r>
      <w:r>
        <w:rPr>
          <w:rFonts w:cs="Calibri" w:ascii="Cambria" w:hAnsi="Cambria"/>
          <w:sz w:val="24"/>
          <w:szCs w:val="24"/>
        </w:rPr>
        <w:t>В 2024 году реализовывались</w:t>
      </w:r>
      <w:r>
        <w:rPr/>
        <w:t xml:space="preserve"> </w:t>
      </w:r>
      <w:r>
        <w:rPr>
          <w:rFonts w:cs="Calibri" w:ascii="Cambria" w:hAnsi="Cambria"/>
          <w:sz w:val="24"/>
          <w:szCs w:val="24"/>
        </w:rPr>
        <w:t>основная образовательная программа среднего общего образования,</w:t>
      </w:r>
      <w:r>
        <w:rPr/>
        <w:t xml:space="preserve"> </w:t>
      </w:r>
      <w:r>
        <w:rPr>
          <w:rFonts w:cs="Calibri" w:ascii="Cambria" w:hAnsi="Cambria"/>
          <w:sz w:val="24"/>
          <w:szCs w:val="24"/>
        </w:rPr>
        <w:t xml:space="preserve">основная образовательная программа основного общего образования МБОУ Лицея № 1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Основная образовательная программа основного общего образования </w:t>
      </w:r>
      <w:r>
        <w:rPr>
          <w:rFonts w:cs="Cambria" w:ascii="Cambria" w:hAnsi="Cambria"/>
          <w:sz w:val="24"/>
          <w:szCs w:val="24"/>
        </w:rPr>
        <w:t>направлена на освоение форм и методов предметного знания. Естественно-математический цикл включает курсы углублённого и расширенного изучения физики, химии и математики. В этих курсах используются нетрадиционные подходы и принципы отбора материала, которые дают возможность освоения приёмов и способов проектирования, моделирования, анализа, обобщения, синтеза, практических навыков в решении задач. Для обеспечения взаимосвязи отдельных образовательных областей, целостности и единства образовательной программы основного общего образования в обучении реализуются формы межпредметной интеграции. На этой ступени проводится предпрофильная подготовка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Основная образовательная программа основного общего образования (далее ООП ООО), разработанная в соответствии с требованиями федерального государственного образовательного стандарта основного общего образования, определяет содержание, организацию образовательного процесса на ступени основного общего образования и реализуется в 8-9 класс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ООП ООО рассчитана на срок реализации 2 года (8 и 9 класс) и обеспечивает дополнительную (углублённую) подготовку по предметам технического и естественнонаучного профиля. В классах с литером «А» расширенно и/или углублённо изучаются предметы «Алгебра», «Геометрия» (предметная область «Математика и информатика»), «Химия». В классах с литером «Б» расширенно и/или углублённо изучаются предметы образовательных областей «Алгебра», «Геометрия» (предметная область «Математика и информатика»), «Физика». Углублённым обучением охвачено 100% уча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Образовательная программа среднего общего образования </w:t>
      </w:r>
      <w:r>
        <w:rPr>
          <w:rFonts w:cs="Cambria" w:ascii="Cambria" w:hAnsi="Cambria"/>
          <w:sz w:val="24"/>
          <w:szCs w:val="24"/>
        </w:rPr>
        <w:t>ориентирована на обучающихся, уже освоивших как общие, так и частно-предметные способы познавательной деятельности. Высокий научный уровень содержания сочетается с применением большого разнообразия современных образователь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Продолжается изучение физики, химии и математики на расширенном и/или углублённом уровне; введено изучение на углублённом уровне биологии. Всё это способствует дальнейшей профилизации. Программы повышенной сложности предусматривают организацию активных форм творческой, самостоятельной деятельности обучающихся, выполнение ими работ исследовательск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Основная образовательная программа среднего общего образования (далее ООП СОО), разработанная в соответствии с требованиями федерального государственного образовательного стандарта среднего общего образования, определяет содержание, организацию образовательного процесса на ступени среднего общего образования и реализуется в 10- 11 класс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ООП СОО рассчитана на срок реализации 2 года и обеспечивает дополнительную (углублённую) подготовку по предметам технического и естественнонаучного профиля. В классах с литером «А» расширенно и/или углублённо изучаются предметы «Алгебра и начала математического анализа», «Геометрия», «Вероятность и статистика» (предметная область «Математика и информатика»), «Химия» и «Биология» (предметная область «Естественно-научные предметы»). В классах с литером «Б» расширенно и/или углублённо изучаются предметы «Алгебра и начала математического анализа», «Геометрия», «Вероятность и статистика», «Информатика» (предметная область «Математика и информатика»), «Физика» (предметная область «Естественно-научные предметы»). Углублённым обучением охвачено 100%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бочие программы по предметам, предусмотренным учебным планом образовательных программ, разработаны на основе Федеральных рабочих программ, обеспечивающих изучение учебных предметов на базовом, углублённом уровне основного и среднего общего образования, </w:t>
      </w:r>
      <w:r>
        <w:rPr>
          <w:rFonts w:cs="Calibri" w:ascii="Cambria" w:hAnsi="Cambria"/>
          <w:sz w:val="24"/>
          <w:szCs w:val="24"/>
        </w:rPr>
        <w:t>рассмотрены на заседаниях методических объединений учителей Лицея, утверждены Педагогическим сов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Статистика показателей за 2021–2024 </w:t>
      </w:r>
      <w:r>
        <w:rPr/>
        <w:t>год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"/>
        <w:gridCol w:w="4391"/>
        <w:gridCol w:w="1080"/>
        <w:gridCol w:w="1087"/>
        <w:gridCol w:w="1087"/>
        <w:gridCol w:w="1178"/>
      </w:tblGrid>
      <w:tr>
        <w:trPr/>
        <w:tc>
          <w:tcPr>
            <w:tcW w:w="531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раметры статистики</w:t>
            </w:r>
          </w:p>
        </w:tc>
        <w:tc>
          <w:tcPr>
            <w:tcW w:w="3254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ебный год</w:t>
            </w:r>
          </w:p>
        </w:tc>
        <w:tc>
          <w:tcPr>
            <w:tcW w:w="1178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 конец 2024 го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21-2022</w:t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22-2023</w:t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23-2024</w:t>
            </w:r>
          </w:p>
        </w:tc>
        <w:tc>
          <w:tcPr>
            <w:tcW w:w="1178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108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6</w:t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6</w:t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7</w:t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основная школа</w:t>
            </w:r>
          </w:p>
        </w:tc>
        <w:tc>
          <w:tcPr>
            <w:tcW w:w="1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8</w:t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</w:t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</w:t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редняя школа</w:t>
            </w:r>
          </w:p>
        </w:tc>
        <w:tc>
          <w:tcPr>
            <w:tcW w:w="1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8</w:t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1</w:t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</w:t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личество учеников, оставленных на повторное обучение:</w:t>
            </w:r>
          </w:p>
        </w:tc>
        <w:tc>
          <w:tcPr>
            <w:tcW w:w="108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основная школа</w:t>
            </w:r>
          </w:p>
        </w:tc>
        <w:tc>
          <w:tcPr>
            <w:tcW w:w="1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редняя школа</w:t>
            </w:r>
          </w:p>
        </w:tc>
        <w:tc>
          <w:tcPr>
            <w:tcW w:w="1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</w:t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 получили аттестата:</w:t>
            </w:r>
          </w:p>
        </w:tc>
        <w:tc>
          <w:tcPr>
            <w:tcW w:w="108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08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</w:t>
            </w:r>
          </w:p>
        </w:tc>
        <w:tc>
          <w:tcPr>
            <w:tcW w:w="10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108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в основной школе</w:t>
            </w:r>
          </w:p>
        </w:tc>
        <w:tc>
          <w:tcPr>
            <w:tcW w:w="108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редней школе</w:t>
            </w:r>
          </w:p>
        </w:tc>
        <w:tc>
          <w:tcPr>
            <w:tcW w:w="1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. В течение 2024 года в Лицее получали образование 2 обучающихся, имеющих статус «ребёнок-инвали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бочие программы Лицея имеют логическое продолжение в рабочих программах дополнительного образования. Все обучающиеся Лицея посещают кружки и факультативы по предметам. Основной задачей дополнительного образования в Лицее является создание условий для самоопределения, самовыражения </w:t>
      </w:r>
      <w:r>
        <w:rPr>
          <w:rFonts w:cs="Cambria" w:ascii="Cambria" w:hAnsi="Cambria"/>
          <w:sz w:val="24"/>
          <w:szCs w:val="24"/>
          <w:lang w:val="en-US" w:eastAsia="en-US"/>
        </w:rPr>
        <w:t>обучающихся</w:t>
      </w:r>
      <w:r>
        <w:rPr>
          <w:rFonts w:cs="Cambria" w:ascii="Cambria" w:hAnsi="Cambria"/>
          <w:sz w:val="24"/>
          <w:szCs w:val="24"/>
        </w:rPr>
        <w:t xml:space="preserve">; развития и реализации их творческих, интеллектуальных возможностей; вовлечение их в разнообразную творческую деятельность (интеллектуальные турниры, марафоны, олимпиады, конференции, научные общества, спортивные секции и пр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естественнонаучное;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техническое;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художестве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 второй половины 2024 года обучающиеся 8-9 классов Лицея в рамках внеурочных занятий по сетевому контракту посещают занятия в АНО ДО «Кванториум» по программам «Наноквантум», «Биоквантум» (классы с литерой «А»), «Космоквантум», «</w:t>
      </w:r>
      <w:r>
        <w:rPr>
          <w:rFonts w:cs="Cambria" w:ascii="Cambria" w:hAnsi="Cambria"/>
          <w:sz w:val="24"/>
          <w:szCs w:val="24"/>
          <w:lang w:val="en-US"/>
        </w:rPr>
        <w:t>IT</w:t>
      </w:r>
      <w:r>
        <w:rPr>
          <w:rFonts w:cs="Cambria" w:ascii="Cambria" w:hAnsi="Cambria"/>
          <w:sz w:val="24"/>
          <w:szCs w:val="24"/>
        </w:rPr>
        <w:t>-квантум» (классы с литерой «Б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бор направлений осуществлен на основании запроса обучающихся и родителей (законных представителей), который проводится ежегодно в сентябре. По итогам: естественно-научное направление выбрали 52% обучающихся, техническое направление – 100 % обучающихся, дополнительные занятия по художественному направлению посещают все обучающиеся, при этом обучающиеся выбирают по 1- 2 дополнительных за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хват детей дополнительным образованием в 2024 году составляет 100%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Cambria" w:hAnsi="Cambria"/>
          <w:b/>
          <w:bCs/>
          <w:color w:val="222222"/>
        </w:rPr>
        <w:t>Результаты освоения учащимися программ основного общего образования по показателю «успеваемость» и «качество» в 2024 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color w:val="222222"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0"/>
        <w:gridCol w:w="1190"/>
        <w:gridCol w:w="1250"/>
        <w:gridCol w:w="1075"/>
        <w:gridCol w:w="1978"/>
        <w:gridCol w:w="637"/>
        <w:gridCol w:w="1415"/>
        <w:gridCol w:w="509"/>
      </w:tblGrid>
      <w:tr>
        <w:trPr>
          <w:trHeight w:val="281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ассы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уч-с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 них успев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«успеваемость»)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ончили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«качество»)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ереведены условно</w:t>
            </w:r>
          </w:p>
        </w:tc>
      </w:tr>
      <w:tr>
        <w:trPr>
          <w:trHeight w:val="281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-в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отме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4» и «5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-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90</w:t>
            </w:r>
            <w:r>
              <w:rPr>
                <w:rFonts w:cs="Cambria" w:ascii="Cambria" w:hAnsi="Cambria"/>
                <w:sz w:val="24"/>
                <w:szCs w:val="24"/>
              </w:rPr>
              <w:t>,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,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тог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5,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Если сравнить результаты освоения обучающимися программ основного общего образования по показателям «качество» и «успеваемость» в 2024 году с результатами освоения учащимися программ основного общего образования по показателям «качество» и «успеваемость» в 2023 году, то можно отметить, что процент учащихся, окончивших на «4» и «5», незначительно снизился (в 2023 году – 45.5). Произошло незначительное увеличение результатов (на 1.2%) по уровню успеваемости: на конец 2022- 2023 учебного года –94%, на конец 2023-2024 учебного года – 95.2%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2024 году учащиеся 9-х классов успешно сдали итоговое собеседование по русскому языку в качестве допуска к государственной итоговой аттестации: по итогам испытания все получили «зач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есной 2024 года для учеников 8-х классов и 11-х были проведены всероссийские проверочные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Руководителям методических объединений было рекомендовано на сентябрь месяц запланировать работу с целью подготовки к ВПР: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</w:rPr>
        <w:t>организовать повторение по темам, проблемным для класса в целом;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</w:rPr>
        <w:t>провести индивидуальные тренировочные упражнения по разделам учебного курса, которые вызывают наибольшие затруднения;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совершенствовать навыки работы учеников со справочной литературой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В ноябре 2024 года стали известны результаты исследования «Оценка функциональной грамотности по модели международных исследований качества образования» (по результатам 2023 года), в котором приняло участие 35 обучающихся (19 человек из 9-х классов, 16 человек из 10-х классов), родившихся в период с 09.08.2007 г. по 27.07.2008 г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libri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2557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</w:r>
      <w:r>
        <w:rPr>
          <w:rFonts w:cs="Calibri" w:ascii="Cambria" w:hAnsi="Cambria"/>
          <w:bCs/>
          <w:sz w:val="24"/>
          <w:szCs w:val="24"/>
        </w:rPr>
        <w:t xml:space="preserve">В период с 07 по 25 октября 2024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учающиеся МБОУ Лицея № 1, родившиеся в период с 07.08.2008 г. по 25.07.2009 г. (</w:t>
      </w:r>
      <w:r>
        <w:rPr>
          <w:rFonts w:cs="Calibri" w:ascii="Cambria" w:hAnsi="Cambria"/>
          <w:bCs/>
          <w:sz w:val="24"/>
          <w:szCs w:val="24"/>
        </w:rPr>
        <w:t>26 человек из 9-х классов, 14 человека из 10-х классов, 1 человек из 11 класса), принимали участие в исследовании «Оценка качества общего образования в общеобразовательных организациях на основе практики международных исследований качества подготовки обучающихся-2024»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Результаты государственной итоговой аттестации в 9-х клас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mbria" w:hAnsi="Cambria"/>
          <w:b/>
          <w:sz w:val="24"/>
          <w:szCs w:val="24"/>
        </w:rPr>
        <w:t>(результаты ОГЭ</w:t>
      </w:r>
      <w:r>
        <w:rPr/>
        <w:t xml:space="preserve"> по 5-балльной шкал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754"/>
        <w:gridCol w:w="1755"/>
        <w:gridCol w:w="1758"/>
        <w:gridCol w:w="1752"/>
      </w:tblGrid>
      <w:tr>
        <w:trPr>
          <w:tblHeader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редмет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Год, средний балл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Матем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.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.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,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,3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Русски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.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.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,7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Физ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.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.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Хи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.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,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,5</w:t>
            </w:r>
          </w:p>
        </w:tc>
      </w:tr>
      <w:tr>
        <w:trPr>
          <w:trHeight w:val="34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Би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.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Информатика и И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.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,3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Ист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Обществозн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.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Ге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Английски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.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Лит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Результаты освоения программ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обучающимися 10, 11 классов по показателю «успеваемость» и «качество» </w:t>
      </w:r>
    </w:p>
    <w:p>
      <w:pPr>
        <w:pStyle w:val="Normal"/>
        <w:spacing w:lineRule="auto" w:line="240" w:before="0" w:after="0"/>
        <w:jc w:val="center"/>
        <w:rPr/>
      </w:pPr>
      <w:r>
        <w:rPr/>
        <w:t>в 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8"/>
        <w:gridCol w:w="989"/>
        <w:gridCol w:w="1075"/>
        <w:gridCol w:w="940"/>
        <w:gridCol w:w="1533"/>
        <w:gridCol w:w="829"/>
        <w:gridCol w:w="1040"/>
        <w:gridCol w:w="557"/>
        <w:gridCol w:w="457"/>
        <w:gridCol w:w="816"/>
      </w:tblGrid>
      <w:tr>
        <w:trPr>
          <w:trHeight w:val="281" w:hRule="atLeast"/>
        </w:trPr>
        <w:tc>
          <w:tcPr>
            <w:tcW w:w="111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ассы</w:t>
            </w:r>
          </w:p>
        </w:tc>
        <w:tc>
          <w:tcPr>
            <w:tcW w:w="98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буч-ся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пев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«успеваемость»)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ончили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«качество»)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ве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ловно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менили форму обучения</w:t>
            </w:r>
          </w:p>
        </w:tc>
      </w:tr>
      <w:tr>
        <w:trPr>
          <w:trHeight w:val="281" w:hRule="atLeast"/>
        </w:trPr>
        <w:tc>
          <w:tcPr>
            <w:tcW w:w="111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-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отме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4» и «5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-в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2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9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т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7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Cambria" w:ascii="Cambria" w:hAnsi="Cambria"/>
        </w:rPr>
        <w:t>Результаты освоения обучающимися программ среднего общего образования по показателю «качество» в 2024 учебном году незначительно (на 2,4%) снизилось (в 2023 количество обучающихся, которые завершили учебный год «4» и «5», - 57,8% %). Уровень успеваемости стабилен: на конец 2022- 2023 учебного года – 97.8%, на конец 2023-2024 учебного года – 97.3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В 2024 году учащиеся 11-х классов успешно сдали итоговое сочинение по литературе в качестве допуска к государственной итоговой аттестации: по итогам испытания все получили «зач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Стабильные результаты освоения обучающимися программ основного общего образования и среднего общего образования по показателям «качество» в 2023 году и 2024 году являются следствием сплоченной работы коллектива: проведение глубокого анализа учебных достижений учащихся по учебным предметам, проведение работы по коррекции знаний по результатам мониторингов, индивидуальная работа с детьми из «группы риска»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mbria" w:hAnsi="Cambria"/>
          <w:b/>
          <w:sz w:val="24"/>
          <w:szCs w:val="24"/>
        </w:rPr>
        <w:t>Результаты государственной итоговой аттестации в 11-х классах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(результаты ЕГЭ по 100-балльной шкал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15"/>
        <w:gridCol w:w="1658"/>
        <w:gridCol w:w="1659"/>
        <w:gridCol w:w="1654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редме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Год, средний бал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Рус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80.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8.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8.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9.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Математика (профил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4.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2.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1.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9.8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Физ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7.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1.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1.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1.1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Хим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9.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3.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0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4.7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Англий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5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9.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5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67.7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Биоло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3.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5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5.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7.4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Информатика и ИК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80.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7.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2.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2.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Обществозн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7.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6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3.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1.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Ист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81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5.6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Литера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2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9.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Географ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лиз показал, что система подготовки обучающихся к государственной итоговой аттестации отработана, средний балл по всем предметам, кроме географии, выше среднего балла по гор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Лицей обеспечивает уровень и качество подготовки в соответствии с требованиями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обучающимися, имеющими высокий уровень мотивации к обучению, ведётся постоянная работа по подготовке к предметным олимпиадам школьников и вузовским олимпиадам, интеллектуальным конкурсам и викторинам. Традиционно обучающиеся Лицея активно принимают участие в школьном, муниципальном и региональном этапах Всероссийской олимпиады школьников, в открытой олимпиаде Северо-Кавказского федерального университета «45 параллель» и других олимпиадах. </w:t>
      </w:r>
    </w:p>
    <w:p>
      <w:pPr>
        <w:pStyle w:val="Style11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/>
      </w:pPr>
      <w:r>
        <w:rPr>
          <w:rFonts w:cs="Cambria" w:ascii="Cambria" w:hAnsi="Cambria"/>
          <w:b/>
          <w:sz w:val="24"/>
          <w:szCs w:val="24"/>
        </w:rPr>
        <w:t>ВСЕРОССИЙСКАЯ ОЛИМПИАДА ШКОЛЬНИКО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равнительный анализ участия в разных этапах олимпи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24"/>
        <w:gridCol w:w="1664"/>
        <w:gridCol w:w="2078"/>
        <w:gridCol w:w="1523"/>
        <w:gridCol w:w="1490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Учебный го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Школьный эта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Муниципальный эта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Краевой эта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участ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% от общего числа об-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участни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участ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2</w:t>
            </w:r>
            <w:r>
              <w:rPr>
                <w:rStyle w:val="FontStyle28"/>
                <w:rFonts w:cs="Calibri"/>
              </w:rPr>
              <w:t>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7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9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3</w:t>
            </w:r>
            <w:r>
              <w:rPr>
                <w:rStyle w:val="FontStyle28"/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/>
              </w:rPr>
              <w:t>(25 человек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2</w:t>
            </w:r>
            <w:r>
              <w:rPr>
                <w:rStyle w:val="FontStyle28"/>
                <w:rFonts w:cs="Calibri"/>
              </w:rPr>
              <w:t>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(14 человек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20 (19 человек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2</w:t>
            </w:r>
            <w:r>
              <w:rPr>
                <w:rStyle w:val="FontStyle28"/>
              </w:rPr>
              <w:t>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1</w:t>
            </w:r>
            <w:r>
              <w:rPr>
                <w:rStyle w:val="FontStyle28"/>
              </w:rPr>
              <w:t>8 (14 человек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0</w:t>
            </w:r>
          </w:p>
        </w:tc>
      </w:tr>
    </w:tbl>
    <w:p>
      <w:pPr>
        <w:pStyle w:val="Style11"/>
        <w:spacing w:lineRule="auto" w:line="240" w:before="0" w:after="0"/>
        <w:contextualSpacing/>
        <w:jc w:val="center"/>
        <w:rPr>
          <w:rStyle w:val="FontStyle28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Результаты участия обучающихся в олимпиад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11"/>
        <w:gridCol w:w="941"/>
        <w:gridCol w:w="941"/>
        <w:gridCol w:w="942"/>
        <w:gridCol w:w="941"/>
        <w:gridCol w:w="941"/>
        <w:gridCol w:w="940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Год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Олимпиа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Горо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Кра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Победи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Призё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Победи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Призё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Победи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20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лимпиады из Переч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ткрытая олимпиада СКФУ «45 параллель»</w:t>
            </w:r>
          </w:p>
          <w:p>
            <w:pPr>
              <w:pStyle w:val="Style1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заключительный этап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2</w:t>
            </w:r>
            <w:r>
              <w:rPr>
                <w:rStyle w:val="FontStyle28"/>
                <w:rFonts w:cs="Calibri"/>
              </w:rPr>
              <w:t>0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лимпиады из Переч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ткрытая олимпиада СКФУ «45 параллель»</w:t>
            </w:r>
          </w:p>
          <w:p>
            <w:pPr>
              <w:pStyle w:val="Style1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заключительный этап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20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лимпиады из Переч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ткрытая олимпиада СКФУ «45 паралл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заключительный этап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20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лимпиады из Переч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ткрытая олимпиада СКФУ «45 паралл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заключительный этап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2</w:t>
            </w:r>
            <w:r>
              <w:rPr>
                <w:rStyle w:val="FontStyle28"/>
              </w:rPr>
              <w:t>0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1</w:t>
            </w:r>
            <w:r>
              <w:rPr>
                <w:rStyle w:val="FontStyle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3</w:t>
            </w:r>
            <w:r>
              <w:rPr>
                <w:rStyle w:val="FontStyle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лимпиады из Переч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ткрытая олимпиада СКФУ «45 паралл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заключительный этап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>
                <w:rStyle w:val="FontStyle28"/>
                <w:rFonts w:cs="Calibri" w:ascii="Cambria" w:hAnsi="Cambria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FontStyle28"/>
                <w:rFonts w:ascii="Cambria" w:hAnsi="Cambria"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28"/>
          <w:rFonts w:ascii="Cambria" w:hAnsi="Cambria" w:cs="Cambria"/>
          <w:sz w:val="24"/>
          <w:szCs w:val="24"/>
        </w:rPr>
      </w:pPr>
      <w:r>
        <w:rPr/>
      </w:r>
    </w:p>
    <w:p>
      <w:pPr>
        <w:pStyle w:val="11"/>
        <w:widowControl/>
        <w:ind w:firstLine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2024 году </w:t>
      </w:r>
      <w:r>
        <w:rPr>
          <w:rFonts w:cs="Times New Roman" w:ascii="Times New Roman" w:hAnsi="Times New Roman"/>
          <w:sz w:val="24"/>
          <w:szCs w:val="24"/>
        </w:rPr>
        <w:t xml:space="preserve">результаты ЕГЭ по большинству предметов выше среднего по городу, краю и России. В 2023-2024 учебном году вырос средний балл по математике (с 61,72 до 79,89), информатике (с 62,67 до 72), по физике (с 61,79 до 71,11); стабильно высокие результаты обучающиеся показывают по русскому языку (79); произошло снижение результатов по химии (с 70,8 до 64,75), по географии (с 72 до 45)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2023-2024 учебном году обучающиеся активно участвовали в первом туре Открытой олимпиады СКФУ «45 параллель» по русскому языку, химии; олимпиаде «РусГидро»; принимали участие в отборочных турах олимпиад из Переч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2024 году увеличилось количество участников Всероссийского конкурса «Большая перемена» (в 2023 году в отборочном этапе приняло участие 7 человек, в 2024 году – 15), в 2023 году в полуфинале приняло участие 2 чел, в 2024 году – 7 человек; в 2024 году 2 человека вышли в финал: 1 победитель, 1 призёр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ходя из сложившейся ситуации, в плане работы Лицея на 2025 год необходимо предусмотреть мероприятия, способствующие повышению интереса к Олимпиадному движению школьников, усилить работу с обучающимися с высоким уровнем мотив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В 2024 году МБОУ Лицей № 1 провел работу с обучающимися и их родителями (законными представителями):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</w:rPr>
        <w:t xml:space="preserve">по профилактике употребления психоактивных веществ (ПАВ);  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формированию здорового образа жизни у обучающихся;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 xml:space="preserve">воспитанию законопослушного поведени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дены профилактические беседы с обучающимися 8-11-х классов с приглашением инспекторов ОДН, КДН, сотрудников МЧС, психолога наркодиспансера, настоятеля храма Серафима Саров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одилась систематическая работа с обучающимися, родителями (законными представителями) по: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Разъяснению уголовной и административной ответственности за правонарушения и преступления;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cs="Calibri" w:ascii="Cambria" w:hAnsi="Cambria"/>
        </w:rPr>
        <w:t>Знакомство родителей (законных представителей) и обучающихся с Федеральным законом № 120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В 8, 9-х классах в течении учебного года выступили представители ОДН и КДН, проведены индивидуальные беседы отдельных обучающихся с заместителем председателя КДН и ЗП при администрации города Невинномыс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ыли организованы среди обучающихся: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</w:rPr>
        <w:t>конкурс видеороликов «Мы против коррупции», «Я за здоровый образ жизни» с размещением в социальных сетях Лицея;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конкурс сочинений «Имею право и обязан»;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конкурс антинаркотической социальной рекламы;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классные часы и беседы на антинаркотические темы с использованием ИКТ-технологий;</w:t>
      </w:r>
    </w:p>
    <w:p>
      <w:pPr>
        <w:pStyle w:val="Style11"/>
        <w:widowControl w:val="false"/>
        <w:spacing w:lineRule="auto" w:line="240" w:before="0" w:after="0"/>
        <w:ind w:left="0" w:firstLine="709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Для обучающихся 8-9 классов были проведены лекции различной направленности преподавателями Детской школы искусств и Детской музыкальной школы №1, так же в течение учебного года обучающиеся 8,9,10 классы посетили мастер класс в Д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цей активно работает в спортивном направлении. Обучающиеся принимают участие в соревнованиях городского, по таким направлениям как: военно-спортивная игра «А ну-ка, парни», «Зарница». Спортивное направление: «Волейбольная лига», «Футбольная лига», «Настольный теннис. В 2024- 2025 учебном году имеют командные и личные награды. Участвуют в городских легкоатлетических забегах, акциях «Импульс добра» (велопробег, забе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учающиеся принимают участие в сдачи норм ГТО. На протяжении нескольких лет в Лицее ведется волонтерская работа. Волонтеры Лицея принимают участие в городских акциях, субботниках, праздниках, организуют сбор посылок для участников СВО, посещают с новогодним представлением и подарками центр «Гавань». Лицей № 1 организовал подшефную работу в детском садике «Одуванчик». Ребята приходят к малышам с мероприятиями, играми мастер классами. Помогают сотрудникам детского садика в уборке территории в осенний и зимний период.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4"/>
          <w:szCs w:val="24"/>
        </w:rPr>
        <w:t xml:space="preserve">В 2024 году в Лицее открылось первичное отделение Движения Первых. По результатам отчётного периода зарегистрировано и верифицировано в Движении – 92 человек (85 – учащихся, 7 – наставник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денные акции: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Акция «День науки»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Акция «Вам любимые»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Международная акция «Финансовая безопасность в цифровом мире»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Акция «Мне уже 14!»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Всероссийская акция «Благодарю»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Акция «Читай с Первыми»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Акция «Завтрак для Мамы Первых»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</w:rPr>
        <w:t xml:space="preserve">Акция «Всероссийский Дед Мороз» - 28 декабря 2024г. 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Проекты: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«На связи с природой» - победа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«На связи с природой 2 сезон» - участвуем</w:t>
      </w:r>
    </w:p>
    <w:p>
      <w:pPr>
        <w:pStyle w:val="Normal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2024 году обучающиеся Лицея приняли участие в форумах Движения Первых: Региональная смена «Движения Первых»; Форум «Время Первых»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center"/>
        <w:rPr/>
      </w:pPr>
      <w:bookmarkStart w:id="3" w:name="__RefHeading___Toc69732692"/>
      <w:bookmarkEnd w:id="3"/>
      <w:r>
        <w:rPr>
          <w:color w:val="548DD4"/>
          <w:sz w:val="24"/>
          <w:szCs w:val="24"/>
        </w:rPr>
        <w:t>ОРГАНИЗАЦИЯ УЧЕБНОГО ПРОЦЕС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ambria" w:hAnsi="Cambria" w:cs="Calibri"/>
          <w:color w:val="548DD4"/>
          <w:sz w:val="24"/>
          <w:szCs w:val="24"/>
        </w:rPr>
      </w:pPr>
      <w:r>
        <w:rPr>
          <w:rFonts w:cs="Calibri" w:ascii="Cambria" w:hAnsi="Cambria"/>
          <w:color w:val="548DD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Учебный процесс организован в соответствии с Уставом МБОУ Лицея №1, образовательной программой, расписанием уроков. Анализ расписания занятий показал, что организация образовательного процесса по образовательным программам обеспечивает выполнение учебного плана, а также соответствует режиму зан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Вышеуказанные документы учитывают специфику Лицея, потенциальные возможности, интересы и запросы обучающихся и их родителей (законных представителей), они направлены на качественное обучение по программам углублённого изучения отдельных предметов: физики, математики; создают условия для развития обучающихся, реализации их способностей и подготовки к получению высше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 xml:space="preserve">Образовательная программа определяет разделы: цели и задачи, учебный план, дополнительное образование, учебные программы, режим работы и систему промежуточной аттестации МБОУ Лицея № 1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Обучение в Лицее начинается с 8-го кла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Учебный план Лицея реализует образовательный государственный стандарт по учебным предметам, ориентирует обучающихся на самостоятельную исследовательскую работу, обеспечивает условия для саморазвития и само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В учебном плане Лицея отражены все образовательные области, образовательные компоненты и учтены нормативы учебной нагрузки обучающихся, во всех классах выполняется углубленное изучение предметов. Время, отведённое на изучение образовательных компонентов и областей, соответствует требованиям примерных образовательных программ, разработанных Минобразования и науки России на основе государственных образовательных стандартов основного общего, среднего (полного) обще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Учебный план составлен с учётом санитарно-эпидемиологических правил и нормативов санитарно-эпидемиологическим требованиям к организациям воспитания и обучения, отдыха и оздоровления детей и молодежи, утвержденных постановлением Главного государственного санитарного врача РФ от 28 сентября 2020 года № 28. (</w:t>
      </w:r>
      <w:hyperlink r:id="rId4">
        <w:r>
          <w:rPr>
            <w:rStyle w:val="InternetLink"/>
            <w:rFonts w:cs="Calibri" w:ascii="Cambria" w:hAnsi="Cambria"/>
            <w:sz w:val="24"/>
            <w:szCs w:val="24"/>
          </w:rPr>
          <w:t>СанПиН 2.4.3648-20</w:t>
        </w:r>
      </w:hyperlink>
      <w:r>
        <w:rPr>
          <w:rFonts w:cs="Calibri" w:ascii="Cambria" w:hAnsi="Cambria"/>
          <w:sz w:val="24"/>
          <w:szCs w:val="24"/>
        </w:rPr>
        <w:t>) и предусматривает: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двухлетний срок освоения образовательных программ основного общего образования на основе различных сочетаний базовых предметов и предметов с углубленным изучением для 8-9классов;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</w:rPr>
        <w:t>двухлетний срок освоения образовательных программ среднего общего образования на основе различных сочетаний базовых предметов и предметов с расширенным и/или углубленным изучением для 10, 11классов. В 10 классе обучающиеся (юноши) проходят учебные военно-полевые сбо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  <w:lang w:val="en-US"/>
        </w:rPr>
      </w:pPr>
      <w:r>
        <w:rPr>
          <w:rFonts w:cs="Calibri" w:ascii="Cambria" w:hAnsi="Cambria"/>
          <w:sz w:val="24"/>
          <w:szCs w:val="24"/>
        </w:rPr>
        <w:t xml:space="preserve">Учебный процесс ведётся в одну смену в режиме 6-дневной недели для 8-11-х классов в соответствии с нормами СанПиНа. Основной формой организации учебного процесса в Лицее является урок. Продолжительность урока – 40 минут. Общая продолжительность осенних, зимних, весенних каникул – 30 дней. Учебные периоды – четверти в 8-9 классах, полугодия в 10-11 класс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 xml:space="preserve">В качестве иностранного языка изучается английский язы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Лицеисты имеют возможность реализовать свои интересы через систему факультативов, кружков, элективных курсов. Общее количество таких спецкурсов за 2024 года составляет - 29, из них 4 бесплат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В соответствии с методическими рекомендациями по организации начала работы образовательных организаций в 2023-2024 учебном году Лицей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Уведомил управление Роспотребнадзора по городу Невинномысска о дате начала образовательного процесс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Составил и утвердил графики уборки, проветривания кабинетов и рекреаций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Подготовил расписание работы Комнаты приема пищ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Проверили работоспособность бесконтактных термометров, рециркуляторов передвижных и настенных для каждого кабинета, средств и устройств для антисептической обработки ру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center"/>
        <w:rPr/>
      </w:pPr>
      <w:bookmarkStart w:id="4" w:name="__RefHeading___Toc69732693"/>
      <w:bookmarkEnd w:id="4"/>
      <w:r>
        <w:rPr>
          <w:color w:val="5B9BD5"/>
          <w:sz w:val="24"/>
          <w:szCs w:val="24"/>
        </w:rPr>
        <w:t>ВОСТРЕБОВАННОСТЬ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color w:val="5B9BD5"/>
          <w:sz w:val="24"/>
          <w:szCs w:val="24"/>
        </w:rPr>
      </w:pPr>
      <w:r>
        <w:rPr>
          <w:rFonts w:cs="Calibri" w:ascii="Cambria" w:hAnsi="Cambria"/>
          <w:color w:val="5B9BD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В 2024 учебном году Лицей закончило 41 выпускник 9 классов и 46 выпускников 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Из 41 выпускника 9 классов продолжило обучение в Лицее 33 чел. (80%), продолжили обучение в других общеобразовательных организациях 2 чел. (5%), 6 чел. (15%) поступили в профессиональные 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Из 46 выпускников 11 классов 44 (96%) поступили в образовательные организации высшего образования: Ставропольского края - 5 чел. (11%); г. Москвы –  20 чел. (43%), г. Санкт-Петербурга – 7 чел. (15%), других городов РФ (г. Ростов-на- Дону, г. Сочи, г. Краснодар, г. Обнинск, г. Волгоград) – 12 чел. (26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Из 46 выпускников 33(72%) поступили на бюджетные места, 6(13%) чел. получили целевое направление, 6 (13%) чел. – обучаются на коммерческой основе, 1 (2%) чел. – работ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Информация о трудоустройстве и поступлении выпуск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9 и 11 классов в профессиональные образовательны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организации в сравнении с предыдущим отчетным период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523"/>
        <w:gridCol w:w="741"/>
        <w:gridCol w:w="741"/>
        <w:gridCol w:w="737"/>
        <w:gridCol w:w="73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ведения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д выпуск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личество выпускников 9 класс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 них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упили в профессиональные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должили обучение в общеобразовательных </w:t>
              <w:br/>
              <w:t>организац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47</w:t>
            </w:r>
          </w:p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таю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 работают и не учат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лужат в рядах Российской Арм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учреждениях УФС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личество выпускников 11 класс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 них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Поступили в образовательные организации высшего образования, далее–ООВО (всего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т.ч.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.1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оступили в ООВО Ставропольского края, (всего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 них поступили в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.1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ГАОУВПО «Северо-Кавказский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деральный университе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.1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ГБОУВПО «Ставропольский государственный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грарный университе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.1.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ГБОУВПО «Пятигорский государственный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нгвистический университе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.1.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БОУВПО «Ставропольский государственный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медицинский университет» Министерства здравоохранения Р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.1.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АОУВПО «Невинномысский государственный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уманитарно-технический институ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.1.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БОУВПО «Ставропольский государственный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дагогический институ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руг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.1.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 государственные О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.1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оступили в ООВО других субъектов РФ и государ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 них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.2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ОВО г. Моск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.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ОВО г. Санкт-Петербур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.2.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ОВО других городов Р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.2.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ОВО других государ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Поступили в профессиональные образовательные организации, реализующие программы 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Профессионального обуч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.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Служат в рядах Российской Арм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.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Работаю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.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Не работают и не учат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2.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В учреждениях УФС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center"/>
        <w:rPr/>
      </w:pPr>
      <w:bookmarkStart w:id="5" w:name="__RefHeading___Toc69732694"/>
      <w:bookmarkEnd w:id="5"/>
      <w:r>
        <w:rPr>
          <w:color w:val="548DD4"/>
          <w:sz w:val="24"/>
          <w:szCs w:val="24"/>
        </w:rPr>
        <w:t>КАЧЕСТВО КАДРОВОГО ОБЕСПЕЧЕНИЯ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548DD4"/>
          <w:sz w:val="24"/>
          <w:szCs w:val="24"/>
        </w:rPr>
      </w:pPr>
      <w:r>
        <w:rPr>
          <w:rFonts w:cs="Cambria" w:ascii="Cambria" w:hAnsi="Cambria"/>
          <w:color w:val="548DD4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На момент самообследования в Лицее работают 19 штатных сотрудников, из них 13 человек – педагогические работни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Средний возраст педагогических работников составил 47 лет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/>
        <w:t>Характеристика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078"/>
        <w:gridCol w:w="2215"/>
        <w:gridCol w:w="2876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зраст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ложе 25 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зраст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–35 л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зраст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–55 л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нсионного возрас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ровень квалификации педагогических работников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- высшая квалификационная категория - 7 чел. (54 %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- первая квалификационная категория - 2 чел. (15 %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- соответствие занимаемой должности - 0 чел. (0 %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не имеет аттестации - 4 чел. (31 %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Весь педагогический состав МБОУ Лицея № 1 имеет высшее образование (100 %). Один учитель Лицея имеет учёную степень кандидата наук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В целях повышения качества образовательной деятельности в Лице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с потребностями Лицея и требованиями действующего законодательств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Основные принципы кадровой политики направлены: </w:t>
      </w:r>
    </w:p>
    <w:p>
      <w:pPr>
        <w:pStyle w:val="Style1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 xml:space="preserve">на сохранение, укрепление и развитие кадрового потенциала; </w:t>
      </w:r>
    </w:p>
    <w:p>
      <w:pPr>
        <w:pStyle w:val="Style1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</w:rPr>
        <w:t xml:space="preserve">создание квалифицированного коллектива, способного работать в современных условиях; </w:t>
      </w:r>
    </w:p>
    <w:p>
      <w:pPr>
        <w:pStyle w:val="Style11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повышения уровня квалификации персона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Повышение квалификации осуществляется через курсы повышения квалификации в соответствии с графиком прохождения курсов. З</w:t>
      </w:r>
      <w:r>
        <w:rPr>
          <w:rFonts w:cs="Cambria" w:ascii="Cambria" w:hAnsi="Cambria"/>
          <w:color w:val="000000"/>
          <w:sz w:val="24"/>
          <w:szCs w:val="24"/>
        </w:rPr>
        <w:t xml:space="preserve">а последние три года прошли курсы повышения </w:t>
      </w:r>
      <w:r>
        <w:rPr>
          <w:rFonts w:cs="Calibri" w:ascii="Cambria" w:hAnsi="Cambria"/>
          <w:sz w:val="24"/>
          <w:szCs w:val="24"/>
        </w:rPr>
        <w:t xml:space="preserve">квалификации 13 (100%) педагогических </w:t>
      </w:r>
      <w:r>
        <w:rPr>
          <w:rFonts w:cs="Cambria" w:ascii="Cambria" w:hAnsi="Cambria"/>
          <w:color w:val="000000"/>
          <w:sz w:val="24"/>
          <w:szCs w:val="24"/>
        </w:rPr>
        <w:t>работников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Работа с педагогическими кадрами осуществляется на диагностической основе с учётом их профессиональных способностей и потенциальных возможностей, что помогает оценивать не только фактический уровень профессиональной подготовки каждого учителя, но и выявлять профессиональные запросы и потребности, способствует повышению уровня их профессиональной компетенции. Диагностика позволяет выявлять среди учителей тех, кто требует усиленного внимания, а также педагогов со сложившейся системой работы и творчески работающих в инновационном режим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Основными направлениями в создании условий для повышения профессионального мастерства педагогических кадров являются демонстрация успехов на лицейском уровне, самообразование, повышение квалификации, лицейские семина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В 2024</w:t>
      </w:r>
      <w:r>
        <w:rPr>
          <w:rFonts w:cs="Calibri" w:ascii="Cambria" w:hAnsi="Cambria"/>
          <w:sz w:val="24"/>
          <w:szCs w:val="24"/>
        </w:rPr>
        <w:t xml:space="preserve"> году были проведены следующие семина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783"/>
        <w:gridCol w:w="2735"/>
      </w:tblGrid>
      <w:tr>
        <w:trPr>
          <w:tblHeader w:val="true"/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Тема семина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тодический семинар: «Формирование функциональной грамотности учащихся на уроках. Подготовка к Оценке качества общего образования в общеобразовательных организациях на основе практики международных исследований качества подготовки обучающихся-2024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БОУ Лицея № 1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.С. Белоусова;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директора по УВР Е.В.Кальная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етодический семинар: «Анализ результатов исследования 2023 г. по Оценки функциональной грамотности по модели международных исследований качества образования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м.директора по УВР Е.В.Кальная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тодическое занятие: «Ознакомление учителей с  нормативно-правовыми документами о проведении итогового сочинения  в  11-х классах, правилами заполнения бланков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ам. директора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 УВР Е.В. Кальная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тодическое занятие: «Ознакомление учителей (в том числе организаторов ППЭ) с нормативно-правовой документацией о проведении ГИА в 9-х классах, заполнением бланков». Итоговое собеседование по русскому языку в 9-х классах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ам. директора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 УВР Е.В.Кальная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тодический семинар: «Ознакомление учителей (в том числе организаторов ППЭ) с нормативно-правовой документацией о проведении ГИА в 9-х и ГИА в 11-х классах, заполнением бланков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ам. директора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 УВР Е.В.Кальная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Актуальные методы профессиональной ориентации: как не скучно говорить с подростком о будущем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.В.Балацкая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сихологические механизмы адаптации подростка в новом коллективе»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.В.Балацк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грады педагогических и руководящих работников МБОУ Лицея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87"/>
        <w:gridCol w:w="2467"/>
      </w:tblGrid>
      <w:tr>
        <w:trPr>
          <w:trHeight w:val="567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Награды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226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четный работник общего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сийской Федерац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четная грамота Министерства образования и науки Российской Федерац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четная грамота Министерства образования и молодежной политики Ставропольского кра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четная грамота Думы Ставропольского кра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четная грамота Главы города Невинномысск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четная грамота администрации города Невинномысск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четная грамота Думы города Невинномысск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четная грамота управления образован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иплом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тепени Главы города Невинномысск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плом Губернатора Ставропольского кра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Все педагогические работники обучены методам оказания первой помощи (пройдены курсы в ООО «Центре обучения и повышения квалификации»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center"/>
        <w:rPr>
          <w:color w:val="548DD4"/>
          <w:sz w:val="24"/>
          <w:szCs w:val="24"/>
        </w:rPr>
      </w:pPr>
      <w:bookmarkStart w:id="6" w:name="__RefHeading___Toc69732695"/>
      <w:bookmarkEnd w:id="6"/>
      <w:r>
        <w:rPr>
          <w:color w:val="548DD4"/>
          <w:sz w:val="24"/>
          <w:szCs w:val="24"/>
        </w:rPr>
        <w:t>КАЧЕСТВО БИБЛИОТЕЧНО-ИНФОРМАЦИОНН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color w:val="548DD4"/>
          <w:sz w:val="24"/>
          <w:szCs w:val="24"/>
        </w:rPr>
      </w:pPr>
      <w:r>
        <w:rPr>
          <w:rFonts w:cs="Calibri" w:ascii="Cambria" w:hAnsi="Cambria"/>
          <w:color w:val="548DD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 xml:space="preserve">Учебно-методическое обеспечение учебно-воспитательного процесса приведено в соответствие с утверждённым Министерством просвещения Российской Федерации федеральным перечнем учебников, допущенных к использованию при реализации имеющих государственную аккредитацию образовательных программ основного общего, среднего общего образования организациями, осуществляющими образовате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Общее количество единиц хранения фонда библиотеки–5506 единицы, из которых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>учебной литературы – 4531 ед.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>справочной литературы – 212 ед.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>учебно-методической – 596 ед.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>художественной литературы – 159 ед.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электронных изданий – 8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Из них приобретено или заменено в 2024 году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>учебной литературы – 593 ед.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справочной литературы – 0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Обеспеченность учебной литературой обучающихся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Все кабинеты Лицея соединены в локальную сеть. Общее количество компьютеров в Лицее 61 шт., в учебном процессе задействовано 56 шт., все компьютеры имеют выход в Интернет. Заключён договор с ООО «Мобайл Тренд» на оказание услуг доступа к сети Интернет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Уровень оснащения библиотечно-информационными ресурсами достаточный для ведения учебно-воспитательного процесса на высоком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Фонд библиотеки формируется за счет средств, выделяемых на выполнение муниципального задания и средств получаемых за реализацию дополнительных образовательных услуг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center"/>
        <w:rPr>
          <w:color w:val="548DD4"/>
          <w:sz w:val="24"/>
          <w:szCs w:val="24"/>
        </w:rPr>
      </w:pPr>
      <w:bookmarkStart w:id="7" w:name="__RefHeading___Toc69732696"/>
      <w:bookmarkEnd w:id="7"/>
      <w:r>
        <w:rPr>
          <w:color w:val="548DD4"/>
          <w:sz w:val="24"/>
          <w:szCs w:val="24"/>
        </w:rPr>
        <w:t>КАЧЕСТВО МАТЕРИАЛЬНО-ТЕХНИЧЕСКОЙ БА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color w:val="548DD4"/>
          <w:sz w:val="24"/>
          <w:szCs w:val="24"/>
        </w:rPr>
      </w:pPr>
      <w:r>
        <w:rPr>
          <w:rFonts w:cs="Calibri" w:ascii="Cambria" w:hAnsi="Cambria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Здание МБОУ Лицея № 1 по адресу ул. Менделеева, 28-б введено в эксплуатацию постановлением главы г. Невинномысска № 2705 от 06 августа 2010 г. в связи с завершением его реконструкции для размещения Муниципального общеобразовательного учреждения Лицея №1. Водоснабжение и отопление центральное, тепловая энергия подаётся из котельной ГУП СК «Крайтеплоэнерго». Газа в Лицее нет. Канализация центра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Вентиляцией с искусственным побуждением оборудованы кабинет и лаборатория химии. Для создания и поддержания комфортных климатических условий во всех учебных и административных кабинетах установлены бытовые кондиционеры (сплит-системы). В кабинетах и классах функционирует канальная вытяжная вентиляция на естественном побу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Искусственное освещение: в учебных кабинетах и коридорах лицея произведена замена светильников с интенсивностью 18 Вт/кв. м. с люминесцентными лампами на светильники панели светодиодные 36 </w:t>
      </w:r>
      <w:r>
        <w:rPr>
          <w:rFonts w:cs="Calibri" w:ascii="Cambria" w:hAnsi="Cambria"/>
          <w:sz w:val="24"/>
          <w:szCs w:val="24"/>
          <w:lang w:val="en-US"/>
        </w:rPr>
        <w:t>W</w:t>
      </w:r>
      <w:r>
        <w:rPr>
          <w:rFonts w:cs="Calibri" w:ascii="Cambria" w:hAnsi="Cambria"/>
          <w:sz w:val="24"/>
          <w:szCs w:val="24"/>
        </w:rPr>
        <w:t xml:space="preserve"> 6500</w:t>
      </w:r>
      <w:r>
        <w:rPr>
          <w:rFonts w:cs="Calibri" w:ascii="Cambria" w:hAnsi="Cambria"/>
          <w:sz w:val="24"/>
          <w:szCs w:val="24"/>
          <w:lang w:val="en-US"/>
        </w:rPr>
        <w:t>K</w:t>
      </w:r>
      <w:r>
        <w:rPr>
          <w:rFonts w:cs="Calibri" w:ascii="Cambria" w:hAnsi="Cambria"/>
          <w:sz w:val="24"/>
          <w:szCs w:val="24"/>
        </w:rPr>
        <w:t xml:space="preserve"> (3100</w:t>
      </w:r>
      <w:r>
        <w:rPr>
          <w:rFonts w:cs="Calibri" w:ascii="Cambria" w:hAnsi="Cambria"/>
          <w:sz w:val="24"/>
          <w:szCs w:val="24"/>
          <w:lang w:val="en-US"/>
        </w:rPr>
        <w:t>Lm</w:t>
      </w:r>
      <w:r>
        <w:rPr>
          <w:rFonts w:cs="Calibri" w:ascii="Cambria" w:hAnsi="Cambria"/>
          <w:sz w:val="24"/>
          <w:szCs w:val="24"/>
        </w:rPr>
        <w:t xml:space="preserve">) </w:t>
      </w:r>
      <w:r>
        <w:rPr>
          <w:rFonts w:cs="Calibri" w:ascii="Cambria" w:hAnsi="Cambria"/>
          <w:sz w:val="24"/>
          <w:szCs w:val="24"/>
          <w:lang w:val="en-US"/>
        </w:rPr>
        <w:t>Leek</w:t>
      </w:r>
      <w:r>
        <w:rPr>
          <w:rFonts w:cs="Calibri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Для осуществления образовательной деятельности заключёны договора безвозмездного использования нежилых поме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- с МБОУ СОШ № 11 города Невинномысска по адресу ул. Менделеева, 5-а. Общая площадь 725.7 кв. м. Период действия договора с 09.01.2025 по 01.01.2035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- с МБУ ДО «Спортивная школа № 1» города Невинномысска по адресу ул. Менделеева, 26-А. Общая площадь 739,6 кв.м. Период действия договора с 09.01.2025 по 31.12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Лицей имеет огороженный по периметру земельный участок площадью 1292.0 кв. м. На участке имеется гимнастическая площадка, малые архитектурные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Материально-техническая база Лицея отвечает современны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- во всех аудиториях установлено автоматизированное рабочее место учителя, включающее компьютер и МФ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- 7 аудиторий оборудованы интерактивными комплексами (интерактивная доска, проектор), 1 аудитория – проектором и экра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- Лицей укомплектован учебной мебелью, её состояние хорош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Для совершенствования своей образовательной деятельности Лицей привлекает дополнительные источники финансирования в виде предоставления дополнительных образовательных услуг обучающимся, целевых пожертвований частных лиц и организаций, расходование которых ведется на укрепление учебно-материальной базы Лицея, развитие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В МБОУ Лицее № 1 продолжает работу «Комната приема пищи» в помещении на первом этаже. Договор на организацию здорового горячего питания был заключен с ООО «Арнест-Сервис». Обучающиеся и сотрудники МБОУ Лицея № 1 могут приобрести здоровое горячее питание и осуществить прием пищи в комфортных условиях. Комната приема пищи оснащена холодильным оборудованием, моечной ванной, производственным столом, контрольными весами для взвешивания порций, шкафом-витриной, микроволновыми печами и чай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С целью обеспечения безопасности жизнедеятельности обучающихся и педагогов в Лицее соблюдаются санитарно – гигиенический режим в соответствии с нормами СанПина, а также правила Гос.пож. надзора и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В Лицее в 2024 году были произведены профилактическая акарицидная обработка, мероприятия по дератизации, дезинс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В целях недопущения пожаров в МБОУ Лицее № 1 было проведено техническое обслуживание огнетушителей, лабораторные проф. испытания и измерения электро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Для обеспечения антитеррористической безопасности заключён договор на физическую охрану с ООО ЧОП «Наш город», а также договор на оказание охранных услуг путем реагирования на сообщения о срабатывании тревожной сигнализации с МОВО по г. Невинномысску – филиалом ФГКУ «УВО ВНГ России по СК», введён пропускной ре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center"/>
        <w:rPr/>
      </w:pPr>
      <w:bookmarkStart w:id="8" w:name="__RefHeading___Toc69732697"/>
      <w:bookmarkEnd w:id="8"/>
      <w:r>
        <w:rPr>
          <w:color w:val="548DD4"/>
          <w:sz w:val="24"/>
          <w:szCs w:val="24"/>
        </w:rPr>
        <w:t>ФУНКЦИОНИРОВАНИЕ</w:t>
      </w:r>
      <w:r>
        <w:rPr>
          <w:color w:val="548DD4"/>
          <w:sz w:val="24"/>
          <w:szCs w:val="24"/>
          <w:lang w:val="ru-RU"/>
        </w:rPr>
        <w:t xml:space="preserve"> </w:t>
      </w:r>
      <w:r>
        <w:rPr>
          <w:color w:val="548DD4"/>
          <w:sz w:val="24"/>
          <w:szCs w:val="24"/>
        </w:rPr>
        <w:t>ВНУТРЕННЕЙ</w:t>
      </w:r>
      <w:r>
        <w:rPr>
          <w:color w:val="548DD4"/>
          <w:sz w:val="24"/>
          <w:szCs w:val="24"/>
          <w:lang w:val="ru-RU"/>
        </w:rPr>
        <w:t xml:space="preserve"> </w:t>
      </w:r>
      <w:r>
        <w:rPr>
          <w:color w:val="548DD4"/>
          <w:sz w:val="24"/>
          <w:szCs w:val="24"/>
        </w:rPr>
        <w:t>СИСТЕМЫ</w:t>
      </w:r>
      <w:r>
        <w:rPr>
          <w:color w:val="548DD4"/>
          <w:sz w:val="24"/>
          <w:szCs w:val="24"/>
          <w:lang w:val="ru-RU"/>
        </w:rPr>
        <w:t xml:space="preserve"> </w:t>
      </w:r>
      <w:r>
        <w:rPr>
          <w:color w:val="548DD4"/>
          <w:sz w:val="24"/>
          <w:szCs w:val="24"/>
        </w:rPr>
        <w:t>ОЦЕНКИ</w:t>
      </w:r>
      <w:r>
        <w:rPr>
          <w:color w:val="548DD4"/>
          <w:sz w:val="24"/>
          <w:szCs w:val="24"/>
          <w:lang w:val="ru-RU"/>
        </w:rPr>
        <w:t xml:space="preserve"> </w:t>
      </w:r>
      <w:r>
        <w:rPr>
          <w:color w:val="548DD4"/>
          <w:sz w:val="24"/>
          <w:szCs w:val="24"/>
        </w:rPr>
        <w:t>КАЧЕСТВА</w:t>
        <w:br/>
        <w:t>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color w:val="548DD4"/>
          <w:sz w:val="24"/>
          <w:szCs w:val="24"/>
          <w:lang w:val="en-US"/>
        </w:rPr>
      </w:pPr>
      <w:r>
        <w:rPr>
          <w:rFonts w:cs="Cambria" w:ascii="Cambria" w:hAnsi="Cambria"/>
          <w:color w:val="548DD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Система оценки качества образования основывается на нормативных локальных актах Лицея: «</w:t>
      </w:r>
      <w:r>
        <w:rPr>
          <w:rFonts w:cs="Cambria" w:ascii="Cambria" w:hAnsi="Cambria"/>
          <w:sz w:val="24"/>
          <w:szCs w:val="24"/>
        </w:rPr>
        <w:t>Положение о внутрилицейском контроле»</w:t>
      </w:r>
      <w:r>
        <w:rPr>
          <w:rFonts w:cs="Calibri" w:ascii="Cambria" w:hAnsi="Cambria"/>
          <w:sz w:val="24"/>
          <w:szCs w:val="24"/>
        </w:rPr>
        <w:t>, «Положение о формах, периодичности и порядке текущего контроля успеваемости и промежуточной аттестации обучающихся», система включают в себя: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</w:rPr>
        <w:t>Диагностику уровня обученности учеников по предметам;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</w:rPr>
        <w:t xml:space="preserve">Оценку уровня эффективности учебной деятельности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обучающихся </w:t>
      </w:r>
      <w:r>
        <w:rPr>
          <w:rFonts w:eastAsia="Times New Roman" w:cs="Calibri" w:ascii="Cambria" w:hAnsi="Cambria"/>
          <w:sz w:val="24"/>
          <w:szCs w:val="24"/>
        </w:rPr>
        <w:t>по отдельным предметам;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</w:rPr>
        <w:t xml:space="preserve">Определение уровня усвоения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обучающихся </w:t>
      </w:r>
      <w:r>
        <w:rPr>
          <w:rFonts w:eastAsia="Times New Roman" w:cs="Calibri" w:ascii="Cambria" w:hAnsi="Cambria"/>
          <w:sz w:val="24"/>
          <w:szCs w:val="24"/>
        </w:rPr>
        <w:t>8-11 классов обязательного минимума содержания основных образовательных программ;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</w:rPr>
        <w:t xml:space="preserve">Оценку соответствия уровня сложности содержания учебного материала учебно-познавательным возможностям </w:t>
      </w:r>
      <w:r>
        <w:rPr>
          <w:rFonts w:cs="Cambria" w:ascii="Cambria" w:hAnsi="Cambria"/>
          <w:sz w:val="24"/>
          <w:szCs w:val="24"/>
          <w:lang w:val="en-US" w:eastAsia="en-US"/>
        </w:rPr>
        <w:t>обучающихся</w:t>
      </w:r>
      <w:r>
        <w:rPr>
          <w:rFonts w:eastAsia="Times New Roman" w:cs="Calibri" w:ascii="Cambria" w:hAnsi="Cambria"/>
          <w:sz w:val="24"/>
          <w:szCs w:val="24"/>
        </w:rPr>
        <w:t>;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</w:rPr>
        <w:t xml:space="preserve">Выявление причин отклонения достигнутых результатов от запланированных ранее и последующая корректировка учебно-методической деятельности учителя и </w:t>
      </w:r>
      <w:r>
        <w:rPr>
          <w:rFonts w:cs="Cambria" w:ascii="Cambria" w:hAnsi="Cambria"/>
          <w:sz w:val="24"/>
          <w:szCs w:val="24"/>
          <w:lang w:val="en-US" w:eastAsia="en-US"/>
        </w:rPr>
        <w:t>обучающихся</w:t>
      </w:r>
      <w:r>
        <w:rPr>
          <w:rFonts w:eastAsia="Times New Roman" w:cs="Calibri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В 2024 году: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 xml:space="preserve">В октябр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учающиеся МБОУ Лицея № 1, родившиеся в период с 07.08.2008 г. по 25.07.2009 г. </w:t>
      </w:r>
      <w:r>
        <w:rPr>
          <w:rFonts w:cs="Calibri" w:ascii="Cambria" w:hAnsi="Cambria"/>
          <w:bCs/>
          <w:sz w:val="24"/>
          <w:szCs w:val="24"/>
        </w:rPr>
        <w:t>участвовали в исследовании «Оценка качества общего образования в общеобразовательных организациях на основе практики международных исследований качества подготовки обучающихся-2024»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 xml:space="preserve">Были проведены репетиционные работы в 9 и 11 классах по литературе (подготовка к итоговому сочинению), русскому языку, математике (базовому и профильному уровней), физике, обществознанию, географии; всероссийские проверочные работы; </w:t>
      </w:r>
    </w:p>
    <w:p>
      <w:pPr>
        <w:pStyle w:val="Style11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</w:rPr>
        <w:t>Учителями русского языка, математики и другими учителями-предметниками ведется мониторинг подготовки к государственной итоговой аттестации с использованием материалов системы СтатГрад;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 xml:space="preserve">В апреле-мае 2024 г. проведена промежуточная аттестация обучающихся 8-11 классов в форме контрольной работы, </w:t>
      </w:r>
      <w:r>
        <w:rPr>
          <w:rFonts w:eastAsia="Times New Roman" w:cs="Calibri" w:ascii="Cambria" w:hAnsi="Cambria"/>
          <w:sz w:val="24"/>
          <w:szCs w:val="24"/>
        </w:rPr>
        <w:t xml:space="preserve">тестирования </w:t>
      </w:r>
      <w:r>
        <w:rPr>
          <w:rFonts w:cs="Calibri" w:ascii="Cambria" w:hAnsi="Cambria"/>
          <w:sz w:val="24"/>
          <w:szCs w:val="24"/>
        </w:rPr>
        <w:t>или зачёта по всем предметам в рамках учебного плана, ф</w:t>
      </w:r>
      <w:r>
        <w:rPr>
          <w:rFonts w:eastAsia="Times New Roman" w:cs="Calibri" w:ascii="Cambria" w:hAnsi="Cambria"/>
          <w:sz w:val="24"/>
          <w:szCs w:val="24"/>
        </w:rPr>
        <w:t>орма промежуточной аттестации по предметам определяется учебным планом на текущий учебный год и утверждается педсоветом</w:t>
      </w:r>
      <w:r>
        <w:rPr>
          <w:rFonts w:cs="Calibri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Вопросы качества образования вошли в повестку Педагогического совета Лицея, рассматривались на заседании педагогических объединений, на классных родительских собр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Администрацией Лицея и руководителями методических объединений посещались уроки учителей по плану внутришкольного контроля. По результатам посещения уроков можно сделать вывод, что деятельность педагогов Лицея основана на разумном сочетании традиционных и инновационных технологий обучения, направленных на вовлечение обучающихся в активный процесс познания, способствующий достижению ими высоких результатов в обучении, так как это является обязательным условием интеллектуального, творческого и нравственного развития школьников. Техническое оснащение Лицея и особенности учебного плана позволяют учителям широко использовать на уроках информационно-коммуникационные и проектные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В Лицее проводится анализ усвоения программного материала и минимума обязательного образования по предметам. Административный контроль качества преподавания предметов осуществляет заместитель директора по учебно-воспитательной работе. Наряду с этим используются также такие формы, как самоконтроль и взаимоконтроль. Педагогический коллектив в достаточной степени владеет анализом и самоанализом урока. Персональный контроль осуществляется с учётом профессиональной квалификации учителей, являясь одновременно аналитическим материалом при аттестации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Контроль за уровнем преподавания позволяет сделать вывод о том, что уровень проведения уроков является достаточным. Все предметы учебного плана ведутся соответствующими специалистами, УМК по предметам отвечают требованиям единой линии: программа, учебник, методическое пособ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По результатам рейтинговой оценки эффективности деятельности муниципальных общеобразовательных организаций г. Невинномысска, проводимых управлением образования города Невинномысска, за 2023-2024 учебный год Лицей занимает 3 место (2022/2023 – 4 место; 2021/2022 – 4 место, 2020/2021 – 3 мест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По результатам ежегодного исследования, проводимого рейтинговым агентством RAEX (РАЭКС-Аналитика) Лицей 1 был отмеч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Место – 4, категория «Рейтинг школ Ставропольского края по количеству выпускников, поступивших в ведущие вузы России» (2023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Место – 2, категория «Рейтинг школ Ставропольского края по количеству выпускников, поступивших в ведущие вузы России» (2022)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сто – 6, категория «Лучшие школы Северо-Кавказского федерального округа по количеству выпускников, поступивших в ведущие вузы России» (2022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сто – 3, категория «</w:t>
      </w:r>
      <w:hyperlink r:id="rId5" w:tgtFrame="_blank">
        <w:r>
          <w:rPr>
            <w:rStyle w:val="InternetLink"/>
            <w:rFonts w:cs="Cambria" w:ascii="Cambria" w:hAnsi="Cambria"/>
            <w:sz w:val="24"/>
            <w:szCs w:val="24"/>
          </w:rPr>
          <w:t>Топ-20 школ Северо-Кавказского федерального округа по количеству поступивших в ведущие вузы России», 2021 г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есто – 1, </w:t>
      </w:r>
      <w:hyperlink r:id="rId6" w:tgtFrame="_blank">
        <w:r>
          <w:rPr>
            <w:rStyle w:val="InternetLink"/>
            <w:rFonts w:cs="Cambria" w:ascii="Cambria" w:hAnsi="Cambria"/>
            <w:sz w:val="24"/>
            <w:szCs w:val="24"/>
          </w:rPr>
          <w:t>Лучшие школы Северо-Кавказского федерального округа по количеству выпускников, поступивших в лучшие вузы России, в сфере «Технические, естественно-научные направления и точные науки» (2020 год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есто – 3, </w:t>
      </w:r>
      <w:hyperlink r:id="rId7" w:tgtFrame="_blank">
        <w:r>
          <w:rPr>
            <w:rStyle w:val="InternetLink"/>
            <w:rFonts w:cs="Cambria" w:ascii="Cambria" w:hAnsi="Cambria"/>
            <w:sz w:val="24"/>
            <w:szCs w:val="24"/>
          </w:rPr>
          <w:t>Рейтинг школ Северо-Кавказского федерального округа, готовящих абитуриентов для лучших вузов технического профиля (2021 год, RAEX и ФАМ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есто – 2, </w:t>
      </w:r>
      <w:hyperlink r:id="rId8" w:tgtFrame="_blank">
        <w:r>
          <w:rPr>
            <w:rStyle w:val="InternetLink"/>
            <w:rFonts w:cs="Cambria" w:ascii="Cambria" w:hAnsi="Cambria"/>
            <w:sz w:val="24"/>
            <w:szCs w:val="24"/>
          </w:rPr>
          <w:t>Рейтинг школ Ставропольского края, готовящих абитуриентов для лучших вузов технического профиля (2021 год, RAEX и ФАМ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есто – 1, </w:t>
      </w:r>
      <w:hyperlink r:id="rId9" w:tgtFrame="_blank">
        <w:r>
          <w:rPr>
            <w:rStyle w:val="InternetLink"/>
            <w:rFonts w:cs="Cambria" w:ascii="Cambria" w:hAnsi="Cambria"/>
            <w:sz w:val="24"/>
            <w:szCs w:val="24"/>
          </w:rPr>
          <w:t>Лучшие школы Ставропольского края по количеству выпускников, поступивших в ведущие вузы России, 2021 г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2024 году для составления учебного плана для 10-11 класса на 2024-2026 по основной образовательной программе среднего общего образования с учетом мнения родителей (законных представителей) были проведены родительские собрания с опросом родителей. В результате были сформированы классы естественно-научного профиля и технологического профиля. В классе с литерой «А» изучаются на расширенном и/или углубленном уровне математика, химия и биология, в классе с литерой «Б» изучаются на расширенном и/или углублённом уровне математика, физика, информатика. По запросу родителей (законных представителей) ведутся курсы по выбору: «Основы предпринимательства», «История Ставропол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/>
          <w:color w:val="548DD4"/>
          <w:sz w:val="24"/>
          <w:szCs w:val="24"/>
        </w:rPr>
        <w:t>ОБЩИЕ 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b/>
          <w:b/>
          <w:color w:val="548DD4"/>
          <w:sz w:val="24"/>
          <w:szCs w:val="24"/>
        </w:rPr>
      </w:pPr>
      <w:r>
        <w:rPr>
          <w:rFonts w:cs="Calibri" w:ascii="Cambria" w:hAnsi="Cambria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Содержание и качество подготовки обучающихся и выпускников по заявленным образовательным программам соответствует требованиям федерального компонента государственных образовательных стандартов и требованиям федеральных государственных стандартов основно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 xml:space="preserve">Анализ   показателей указывает на то, что Лицей имеет достаточную инфраструктуру, которая соответствует требованиям </w:t>
      </w:r>
      <w:r>
        <w:fldChar w:fldCharType="begin"/>
      </w:r>
      <w:r>
        <w:rPr>
          <w:rStyle w:val="InternetLink"/>
          <w:sz w:val="24"/>
          <w:szCs w:val="24"/>
          <w:rFonts w:cs="Calibri" w:ascii="Cambria" w:hAnsi="Cambria"/>
        </w:rPr>
        <w:instrText xml:space="preserve"> HYPERLINK "https://plus.1obraz.ru/" \l "/document/97/485031/"</w:instrText>
      </w:r>
      <w:r>
        <w:rPr>
          <w:rStyle w:val="InternetLink"/>
          <w:sz w:val="24"/>
          <w:szCs w:val="24"/>
          <w:rFonts w:cs="Calibri" w:ascii="Cambria" w:hAnsi="Cambria"/>
        </w:rPr>
        <w:fldChar w:fldCharType="separate"/>
      </w:r>
      <w:r>
        <w:rPr>
          <w:rStyle w:val="InternetLink"/>
          <w:rFonts w:cs="Calibri" w:ascii="Cambria" w:hAnsi="Cambria"/>
          <w:sz w:val="24"/>
          <w:szCs w:val="24"/>
        </w:rPr>
        <w:t>СП2.4.3648-20</w:t>
      </w:r>
      <w:r>
        <w:rPr>
          <w:rStyle w:val="InternetLink"/>
          <w:sz w:val="24"/>
          <w:szCs w:val="24"/>
          <w:rFonts w:cs="Calibri" w:ascii="Cambria" w:hAnsi="Cambria"/>
        </w:rPr>
        <w:fldChar w:fldCharType="end"/>
      </w:r>
      <w:r>
        <w:rPr>
          <w:rFonts w:cs="Calibri" w:ascii="Cambria" w:hAnsi="Cambria"/>
          <w:sz w:val="24"/>
          <w:szCs w:val="24"/>
        </w:rPr>
        <w:t xml:space="preserve">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Лицей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Отчет по самообследованию проведен комиссией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>
          <w:trHeight w:val="397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Директор МБОУ Лицея № 1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А.С. Белоусова</w:t>
            </w:r>
          </w:p>
        </w:tc>
      </w:tr>
      <w:tr>
        <w:trPr>
          <w:trHeight w:val="397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Е.В. Кальная</w:t>
            </w:r>
          </w:p>
        </w:tc>
      </w:tr>
      <w:tr>
        <w:trPr>
          <w:trHeight w:val="397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С.А. Сухоручкина</w:t>
            </w:r>
          </w:p>
        </w:tc>
      </w:tr>
      <w:tr>
        <w:trPr>
          <w:trHeight w:val="397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Инспектор по кадрам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К.Е. Кошелева</w:t>
            </w:r>
          </w:p>
        </w:tc>
      </w:tr>
      <w:tr>
        <w:trPr>
          <w:trHeight w:val="397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А.А. Гордая</w:t>
            </w:r>
          </w:p>
        </w:tc>
      </w:tr>
      <w:tr>
        <w:trPr>
          <w:trHeight w:val="397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Библиотекарь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С.В. Товка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Отчет по самообследованию рассмотрен на заседании Педагогического совета муниципального бюджетного общеобразовательного учреждения Лицея №1 города Невинномысска (протокол № 09 от 02.04.2025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Cambria" w:hAnsi="Cambria"/>
          <w:sz w:val="24"/>
          <w:szCs w:val="24"/>
        </w:rPr>
        <w:t>Самоанализ утверждён на заседании Управляющего совета МБОУ Лицея № 1 (протокол № 02 от 18.04.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308"/>
        <w:gridCol w:w="6"/>
        <w:gridCol w:w="2749"/>
      </w:tblGrid>
      <w:tr>
        <w:trPr>
          <w:trHeight w:val="316" w:hRule="atLeast"/>
        </w:trPr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Директор МБОУ Лицея № 1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А.С. Белоусова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Cambria" w:hAnsi="Cambria" w:cs="Calibri"/>
                <w:sz w:val="24"/>
                <w:szCs w:val="24"/>
                <w:vertAlign w:val="superscript"/>
              </w:rPr>
            </w:pPr>
            <w:r>
              <w:rPr>
                <w:rFonts w:cs="Calibri" w:ascii="Cambria" w:hAnsi="Cambria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Cambria" w:hAnsi="Cambria" w:cs="Calibri"/>
                <w:sz w:val="24"/>
                <w:szCs w:val="24"/>
                <w:vertAlign w:val="superscript"/>
              </w:rPr>
            </w:pPr>
            <w:r>
              <w:rPr>
                <w:rFonts w:cs="Calibri" w:ascii="Cambria" w:hAnsi="Cambria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  <w:vertAlign w:val="superscript"/>
              </w:rPr>
            </w:pPr>
            <w:r>
              <w:rPr>
                <w:rFonts w:cs="Calibri" w:ascii="Cambria" w:hAnsi="Cambria"/>
                <w:sz w:val="24"/>
                <w:szCs w:val="24"/>
                <w:vertAlign w:val="superscript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Отчет о самообследовании муниципального бюджетного общеобразовательного учреждения Лицея №1 размещен на сайте Лицея: </w:t>
      </w:r>
      <w:r>
        <w:rPr>
          <w:rFonts w:cs="Calibri" w:ascii="Cambria" w:hAnsi="Cambria"/>
          <w:sz w:val="24"/>
          <w:szCs w:val="24"/>
          <w:lang w:val="en-US"/>
        </w:rPr>
        <w:t>mboy</w:t>
      </w:r>
      <w:r>
        <w:rPr>
          <w:rFonts w:cs="Calibri"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en-US"/>
        </w:rPr>
        <w:t>liceum</w:t>
      </w:r>
      <w:r>
        <w:rPr>
          <w:rFonts w:cs="Calibri" w:ascii="Cambria" w:hAnsi="Cambria"/>
          <w:sz w:val="24"/>
          <w:szCs w:val="24"/>
        </w:rPr>
        <w:t>-1.</w:t>
      </w:r>
      <w:r>
        <w:rPr>
          <w:rFonts w:cs="Calibri" w:ascii="Cambria" w:hAnsi="Cambria"/>
          <w:sz w:val="24"/>
          <w:szCs w:val="24"/>
          <w:lang w:val="en-US"/>
        </w:rPr>
        <w:t>gosuslugi</w:t>
      </w:r>
      <w:r>
        <w:rPr>
          <w:rFonts w:cs="Calibri" w:ascii="Cambria" w:hAnsi="Cambria"/>
          <w:sz w:val="24"/>
          <w:szCs w:val="24"/>
        </w:rPr>
        <w:t>.</w:t>
      </w:r>
      <w:r>
        <w:rPr>
          <w:rFonts w:cs="Calibri" w:ascii="Cambria" w:hAnsi="Cambria"/>
          <w:sz w:val="24"/>
          <w:szCs w:val="24"/>
          <w:lang w:val="en-US"/>
        </w:rPr>
        <w:t>ru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center"/>
        <w:rPr/>
      </w:pPr>
      <w:bookmarkStart w:id="9" w:name="__RefHeading___Toc69732698"/>
      <w:bookmarkEnd w:id="9"/>
      <w:r>
        <w:rPr>
          <w:sz w:val="24"/>
          <w:szCs w:val="24"/>
        </w:rPr>
        <w:t>ПОКАЗА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БО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е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1,</w:t>
        <w:br/>
        <w:t>подлежащ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мообследова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зультат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>календар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ConsPlusNormal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156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969"/>
        <w:gridCol w:w="6595"/>
        <w:gridCol w:w="1790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pageBreakBefore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казател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rFonts w:cs="Cambria" w:ascii="Cambria" w:hAnsi="Cambria"/>
              </w:rPr>
              <w:t>Единица</w:t>
            </w:r>
          </w:p>
          <w:p>
            <w:pPr>
              <w:pStyle w:val="Aligncenter"/>
              <w:spacing w:before="0" w:after="0"/>
              <w:rPr/>
            </w:pPr>
            <w:r>
              <w:rPr>
                <w:rFonts w:cs="Cambria" w:ascii="Cambria" w:hAnsi="Cambria"/>
              </w:rPr>
              <w:t>измерения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Образовательная деятельност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Общая численность обучающихс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7 человека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0 человек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 человека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4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 человека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Btn"/>
                <w:rFonts w:cs="Cambria" w:ascii="Cambria" w:hAnsi="Cambria"/>
                <w:vanish/>
                <w:sz w:val="24"/>
                <w:szCs w:val="24"/>
              </w:rPr>
              <w:t>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обучающихся, успевающих на "4" и "5 "по результатам промежуточной аттестации, в общей численности обучающихс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79 человека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50.3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6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73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7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34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8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79.0 балл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9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79.89 балл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0 человек/</w:t>
            </w:r>
          </w:p>
          <w:p>
            <w:pPr>
              <w:pStyle w:val="Formattext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0 человек/</w:t>
            </w:r>
          </w:p>
          <w:p>
            <w:pPr>
              <w:pStyle w:val="Formattext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0 человек/</w:t>
            </w:r>
          </w:p>
          <w:p>
            <w:pPr>
              <w:pStyle w:val="Formattext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3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0 человек/</w:t>
            </w:r>
          </w:p>
          <w:p>
            <w:pPr>
              <w:pStyle w:val="Formattext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4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0 человек/</w:t>
            </w:r>
          </w:p>
          <w:p>
            <w:pPr>
              <w:pStyle w:val="Formattext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5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0 человек/</w:t>
            </w:r>
          </w:p>
          <w:p>
            <w:pPr>
              <w:pStyle w:val="Formattext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6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4 человека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9.8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7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11 человек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23.9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8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157 человек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100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9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обучающихся-победителей и призеров олимпиад, смотров, конкурсов, в общей численности обучающихся, в том числе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83 человек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52.2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9.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Регионального уровн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16 человек/</w:t>
            </w:r>
          </w:p>
          <w:p>
            <w:pPr>
              <w:pStyle w:val="Formattext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2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9.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Федерального уровн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9 человек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5.7 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9.3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Международного уровн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0 человек/</w:t>
            </w:r>
          </w:p>
          <w:p>
            <w:pPr>
              <w:pStyle w:val="Formattext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обучающихся, получающих образование с углубленным изучением отдельных учебных предметов, в общей численности обучающихс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83 человек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52.9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обучающихся, получающих образование в рамках профильного обучения, в общей численности обучающихс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74 человек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47.1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0 человек/</w:t>
            </w:r>
          </w:p>
          <w:p>
            <w:pPr>
              <w:pStyle w:val="Formattext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3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обучаю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79 человек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50.3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4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Общая численность педагогических работников, в том числе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13 человек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5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13 человек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100 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6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11 человек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84,6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7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0 человек/</w:t>
            </w:r>
          </w:p>
          <w:p>
            <w:pPr>
              <w:pStyle w:val="Formattext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8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0 человек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9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9 человек/</w:t>
            </w:r>
          </w:p>
          <w:p>
            <w:pPr>
              <w:pStyle w:val="Formattext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,2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9.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ша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7 человек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53,8 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9.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ва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2 человек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15,4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0.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5 ле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0 человек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0.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выше 30 ле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0 человек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0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1 человека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8,3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0 человека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0 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3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16 человек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84,2 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4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14 человек/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73,7 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Инфраструктур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Количество компьютеров в расчете на одного обучающегос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0.37 единиц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30.4 единиц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 читального зала библиотеки, в том числе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 медиатеко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3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ащенного средствами сканирования и распознавания текст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4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.5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 контролируемой распечаткой бумажных материал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Численность/удельный вес численности обучающихся, которым обеспечена возможность пользоваться широкополосным Интернетом (не менее2Мб/с), в общей численности обучающихс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149 человек/</w:t>
            </w:r>
          </w:p>
          <w:p>
            <w:pPr>
              <w:pStyle w:val="Formattext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%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6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Cambria" w:ascii="Cambria" w:hAnsi="Cambria"/>
              </w:rPr>
              <w:t>Общая площадь помещений, в которых осуществляется образовательная деятельность, в расчете на одного обучающегос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3 кв. м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1134" w:footer="43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153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eastAsia="Times New Roman"/>
    </w:rPr>
  </w:style>
  <w:style w:type="character" w:styleId="Style9">
    <w:name w:val="Нижний колонтитул Знак"/>
    <w:qFormat/>
    <w:rPr>
      <w:rFonts w:eastAsia="Times New Roman"/>
    </w:rPr>
  </w:style>
  <w:style w:type="character" w:styleId="Btn">
    <w:name w:val="btn"/>
    <w:basedOn w:val="Style5"/>
    <w:qFormat/>
    <w:rPr/>
  </w:style>
  <w:style w:type="character" w:styleId="Style1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Zag11">
    <w:name w:val="Zag_11"/>
    <w:qFormat/>
    <w:rPr/>
  </w:style>
  <w:style w:type="character" w:styleId="Fill">
    <w:name w:val="fill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pacing w:lineRule="auto" w:line="360" w:before="0" w:after="0"/>
    </w:pPr>
    <w:rPr/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hyperlink" Target="https://raex-rr.com/education/schools/north_caucasian_schools/rating_of_schools_of_Caucasus" TargetMode="External"/><Relationship Id="rId6" Type="http://schemas.openxmlformats.org/officeDocument/2006/relationships/hyperlink" Target="https://raex-rr.com/education/schools/north_caucasian_schools/best_technical_schools_of_norh_caucasus" TargetMode="External"/><Relationship Id="rId7" Type="http://schemas.openxmlformats.org/officeDocument/2006/relationships/hyperlink" Target="https://raex-rr.com/education/schools/north_caucasian_schools/rating_of_schools_of_Caucasus_FAM" TargetMode="External"/><Relationship Id="rId8" Type="http://schemas.openxmlformats.org/officeDocument/2006/relationships/hyperlink" Target="https://raex-rr.com/education/schools/north_caucasian_schools/rating_of_schools_of_Stavropol_territory_FAM" TargetMode="External"/><Relationship Id="rId9" Type="http://schemas.openxmlformats.org/officeDocument/2006/relationships/hyperlink" Target="https://raex-rr.com/education/schools/north_caucasian_schools/rating_of_schools_of_Stavropol_territo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2:00Z</dcterms:created>
  <dc:creator>Винтизенко</dc:creator>
  <dc:description/>
  <cp:keywords/>
  <dc:language>en-US</dc:language>
  <cp:lastModifiedBy>Светлана В. Товкань</cp:lastModifiedBy>
  <cp:lastPrinted>2025-04-28T15:11:00Z</cp:lastPrinted>
  <dcterms:modified xsi:type="dcterms:W3CDTF">2025-04-28T12:54:00Z</dcterms:modified>
  <cp:revision>223</cp:revision>
  <dc:subject/>
  <dc:title/>
</cp:coreProperties>
</file>